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ศรีค้ำ อำเภอแม่จัน  จังหวัดเชียง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ศรีค้ำ อำเภอแม่จัน  จังหวัดเชียงราย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ศรีค้ำ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แม่จัน  จังหวัดเชียงราย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3-665073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9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ศรีค้ำ อำเภอแม่จัน  จังหวัดเชียงร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ศรีค้ำ อำเภอแม่จัน  จังหวัดเชียงราย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7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3-66507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srikha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9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9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8">
    <w:name w:val="ข้อความตัวยึด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9:00Z</dcterms:created>
  <dc:creator>CM</dc:creator>
  <dc:description/>
  <dc:language>en-US</dc:language>
  <cp:lastModifiedBy>Natchawiporn Chittruangbun</cp:lastModifiedBy>
  <cp:lastPrinted>2020-07-22T14:30:00Z</cp:lastPrinted>
  <dcterms:modified xsi:type="dcterms:W3CDTF">2020-07-22T07:30:00Z</dcterms:modified>
  <cp:revision>4</cp:revision>
  <dc:subject/>
  <dc:title>คู่มือสำหรับประชาชน: การจดทะเบียนพาณิชย์ (ตั้งใหม่) ตามพ</dc:title>
</cp:coreProperties>
</file>