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6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373380</wp:posOffset>
            </wp:positionV>
            <wp:extent cx="62928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  </w:t>
      </w:r>
      <w:r>
        <w:rPr>
          <w:rFonts w:ascii="TH SarabunIT๙" w:hAnsi="TH SarabunIT๙" w:cs="TH SarabunIT๙"/>
        </w:rPr>
        <w:t xml:space="preserve">หน่วยตรวจสอบภายใน  </w:t>
      </w:r>
      <w:r>
        <w:rPr>
          <w:rFonts w:ascii="TH SarabunIT๙" w:hAnsi="TH SarabunIT๙" w:cs="TH SarabunIT๙"/>
        </w:rPr>
        <w:t>องค์การบริหารส่วนตำบลศรีค้ำ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ชร  </w:t>
      </w:r>
      <w:r>
        <w:rPr>
          <w:rFonts w:cs="TH SarabunIT๙" w:ascii="TH SarabunIT๙" w:hAnsi="TH SarabunIT๙"/>
        </w:rPr>
        <w:t xml:space="preserve">81101/-    </w:t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๒๙  กันยายน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ขออนุมัติแผนการตรวจสอบประจำปีงบประมาณ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ายกองค์การบริหารส่วนตำบลศรีค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ปลัดองค์การบริหารส่วนตำบลศรีค้ำ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กระทรวงมหาดไทยได้ออกระเบียบกระทรวงมหาดไทย ว่าด้วยการตรวจสอบภายใ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ว่าด้วยการเสนอแผนการตรวจสอบประจำปีต่อผู้บริหารเพื่อพิจารณาอนุมัติ  และระเบียบคณะกรรมการตรวจเงินแผ่นดิน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>นั้น</w:t>
      </w:r>
    </w:p>
    <w:p>
      <w:pPr>
        <w:pStyle w:val="TextBody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ปฏิบัติงานตรวจสอบภายใน</w:t>
      </w:r>
      <w:r>
        <w:rPr>
          <w:rFonts w:ascii="TH SarabunIT๙" w:hAnsi="TH SarabunIT๙" w:cs="TH SarabunIT๙"/>
        </w:rPr>
        <w:t xml:space="preserve">องค์การบริหารส่วนตำบลศรีค้ำ  </w:t>
      </w:r>
      <w:r>
        <w:rPr>
          <w:rFonts w:ascii="TH SarabunIT๙" w:hAnsi="TH SarabunIT๙" w:cs="TH SarabunIT๙"/>
        </w:rPr>
        <w:t xml:space="preserve">เป็นไปตามมาตรฐานการปฏิบัติหน้าที่ของผู้ตรวจสอบภายใน ตามที่คณะกรรมการตรวจเงินแผ่นดินและคู่มือการตรวจสอบภายในขององค์กรปกครองส่วนท้องถิ่นกระทรวงมหาดไทยกำหนด ว่าด้วยแนวทางการตรวจสอบ ความถูกต้องและความน่าเชื่อถือได้ของข้อมูล  ตัวเลขต่างๆ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ตรวจสอบการปฏิบัติงานรวมถึงงานบริหารด้านอื่นๆให้เป็นไปตามนโยบาย  กฎหมาย ระเบียบ ข้อบังคับ ตลอดจนตรวจสอบระบบการดูแลรักษา และความปลอดภัยของทรัพย์สิน การใช้ทรัพยากรทุกประเภท  เป็นไปโดยมีประสิทธิภาพ ประสิทธิผล ประหยัด ด้วยเทคนิคและวิธีการที่ยอมรับโดยทั่วไป ซึ่งเป็นกิจกรรมที่ดำเนินการอย่างเป็นอิสระและเป็นกลาง เพื่อให้เกิดความมั่นใจว่าสามารถที่จะป้องกันการเกิดความเสียหายหรือทุจริตรั่วไหลเกี่ยวกับงานการเงินหรือทรัพย์สินต่างๆขององค์การบริหารส่วนตำบลซึ่งจะสามารถแก้ไขได้ทันท่วงทีเมื่อเกิดข้อผิดพลาดขึ้น หน่วยตรวจสอบภายในจึงได้จัดทำแผนการตรวจสอบขึ้นเพื่อป้องกันและแก้ไขข้อผิดพลาดที่อาจเกิดขั้นดังกล่าวได้ทันท่วงที  และเป็นไปด้วยความเรียบร้อยจึงขอให้ สำนักงานปลัด  กองคลัง </w:t>
      </w:r>
      <w:r>
        <w:rPr>
          <w:rFonts w:ascii="TH SarabunIT๙" w:hAnsi="TH SarabunIT๙" w:cs="TH SarabunIT๙"/>
        </w:rPr>
        <w:t>กองช่าง</w:t>
      </w:r>
      <w:r>
        <w:rPr>
          <w:rFonts w:ascii="TH SarabunIT๙" w:hAnsi="TH SarabunIT๙" w:cs="TH SarabunIT๙"/>
        </w:rPr>
        <w:t xml:space="preserve">  และ</w:t>
      </w:r>
      <w:r>
        <w:rPr>
          <w:rFonts w:ascii="TH SarabunIT๙" w:hAnsi="TH SarabunIT๙" w:cs="TH SarabunIT๙"/>
        </w:rPr>
        <w:t>กองการศึกษา</w:t>
      </w:r>
      <w:r>
        <w:rPr>
          <w:rFonts w:ascii="TH SarabunIT๙" w:hAnsi="TH SarabunIT๙" w:cs="TH SarabunIT๙"/>
        </w:rPr>
        <w:t xml:space="preserve">  มีหน้าที่และความรับผิดชอบดังต่อไปนี้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ำนวยความสะดวกและให้ความร่วมมือแก่ผู้ตรวจสอบภายใน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ให้มีระบบการเก็บเอกสารในการปฏิบัติงานที่เหมาะสมและครบถ้วน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จัดเตรียม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ตลอดจนเอกสารที่เกี่ยวข้องในการปฏิบัติงานเพื่อประโยชน์ในการตรวจสอบ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จัดทำบัญชีและเอกสารประกอบรายการบัญชี  รวมทั้งจัดทำรายงานการเงินให้เป็นปัจจุบัน พร้อมที่จะให้ผู้ตรวจสอบภายในตรวจสอบได้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ชี้แจงและตอบข้อซักถามต่างๆ พร้อมทั้งหาข้อมูลเพิ่มเติมให้แก่ผู้ตรวจสอบภายใน</w:t>
      </w:r>
    </w:p>
    <w:p>
      <w:pPr>
        <w:pStyle w:val="TextBodyIndent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ปฏิบัติตามข้อทักท้วงและข้อเสนอแนะของผู้ตรวจสอบภายใน ในเรื่องต่างๆ ที่ผู้บริหารสั่งการให้ป</w:t>
      </w:r>
      <w:r>
        <w:rPr>
          <w:rFonts w:ascii="TH SarabunIT๙" w:hAnsi="TH SarabunIT๙" w:cs="TH SarabunIT๙"/>
        </w:rPr>
        <w:t>ฏิ</w:t>
      </w:r>
      <w:r>
        <w:rPr>
          <w:rFonts w:ascii="TH SarabunIT๙" w:hAnsi="TH SarabunIT๙" w:cs="TH SarabunIT๙"/>
        </w:rPr>
        <w:t>บัติในกรณีที่เจ้าหน้าที่ของแต่ละส่วนกระทำการโดยจงใจไม่ปฏิบัติตามหรือละเลยต่อการปฏิบัติหน้าที่ตามรายละเอียดข้างต้น  ผู้ตรวจสอบภายในจะรายงานผู้บริหารพิจารณาสั่งการตามควรแก่กรณี  การตรวจสอบจะดำเนินการตรวจสอบในระหว่างปฏิบัติงานและตรวจสอบเป็นครั้งคราว</w:t>
      </w:r>
    </w:p>
    <w:p>
      <w:pPr>
        <w:pStyle w:val="TextBodyIndent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24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ดังนั้น </w:t>
      </w:r>
      <w:r>
        <w:rPr>
          <w:rFonts w:cs="TH SarabunIT๙" w:ascii="TH SarabunIT๙" w:hAnsi="TH SarabunIT๙"/>
        </w:rPr>
        <w:t>...</w:t>
      </w:r>
    </w:p>
    <w:p>
      <w:pPr>
        <w:pStyle w:val="TextBodyIndent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เพื่อให้การดำเนินการตรวจสอบของ</w:t>
      </w:r>
      <w:r>
        <w:rPr>
          <w:rFonts w:ascii="TH SarabunIT๙" w:hAnsi="TH SarabunIT๙" w:cs="TH SarabunIT๙"/>
        </w:rPr>
        <w:t xml:space="preserve">องค์การบริหารส่วนตำบลศรีค้ำ  </w:t>
      </w:r>
      <w:r>
        <w:rPr>
          <w:rFonts w:ascii="TH SarabunIT๙" w:hAnsi="TH SarabunIT๙" w:cs="TH SarabunIT๙"/>
        </w:rPr>
        <w:t xml:space="preserve">เป็นไปด้วยความเรียบร้อย จึงขอส่งแผนการตรวจสอบประจำปีงบประมาณ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</w:t>
      </w:r>
      <w:r>
        <w:rPr>
          <w:rFonts w:ascii="TH SarabunIT๙" w:hAnsi="TH SarabunIT๙" w:cs="TH SarabunIT๙"/>
        </w:rPr>
        <w:t xml:space="preserve"> เพื่อพิจารณาอนุมัติ ตามรายละเอียดที่แนบมาพร้อมนี้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นายอัศวิน  ต๊ะวงค์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</w:t>
      </w:r>
      <w:r>
        <w:rPr>
          <w:rFonts w:ascii="TH SarabunIT๙" w:hAnsi="TH SarabunIT๙" w:cs="TH SarabunIT๙"/>
        </w:rPr>
        <w:t>นักวิเคราะห์นโยบายและแผน</w:t>
      </w:r>
      <w:r>
        <w:rPr>
          <w:rFonts w:cs="TH SarabunIT๙" w:ascii="TH SarabunIT๙" w:hAnsi="TH SarabunIT๙"/>
        </w:rPr>
        <w:br/>
        <w:t xml:space="preserve">      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ปลัดองค์การบริหารส่วนตำบลศรีค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จตุรัฐชัย  จินตนาสิทธิคุณ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ปลัดองค์การบริหารส่วนตำบลศรีค้ำ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นายกองค์การบริหารส่วนตำบลศรีค้ำ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ธนพร  วัง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ศรีค้ำ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985</wp:posOffset>
            </wp:positionH>
            <wp:positionV relativeFrom="paragraph">
              <wp:posOffset>-418465</wp:posOffset>
            </wp:positionV>
            <wp:extent cx="789940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  ๕๒๔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ทำงานติดตามประเมินผล ระบบควบคุมภายใน ประจำปีงบประมา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แล้วรายงานคณะกรรมการจัดวางระบบควบคุมภายในและคณะทำงานติดตามประเมินผลระบบควบคุมภายใน องค์การบริหารส่วนตำบลศรีค้ำ นั้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นื่องจาก กฎบัตรการตรวจสอบภายใน องค์การบริหารส่วนตำบลศรีค้ำได้แถลงการณ์ให้ใช้บังคับแต่งตั้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๐ ถึง กันยายน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๑ ฉะนั้น เพื่อให้ระบบการควบคุมภายในที่ได้กำหนดไว้มีการนำไปปฏิบัติให้เกิดประสิทธิผล  จึงขอแต่งตั้งเจ้าหน้าที่ทำงานในการติดตามประเมินผลการควบคุมภายใน ประจำปีงบประมาณ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 องค์การบริหารส่วนตำบลศรีค้ำ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ายอัศวิน  ต๊ะวงค์        ตำแหน่งนักวิเคราะห์นโยบายและแผนปฏิบัติการ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ติดตามประเมินผลการวางระบบควบคุมภายใน ติดตามประเมินผลระบบการควบคุมภายใน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แล้วให้รายงานผลดำเนินการประเมินระบบการควบคุมภายในให้นายกองค์การบริหารส่วนตำบลศรีค้ำทราบ ตามแบบรายงานที่ระเบียบฯ กำหนดภายในวันที่สิบหลังจากสิ้นไตรมาส เพื่อให้การติดตามประเมินผลระบบการควบคุมภายในอย่างต่อเนื่อง และบรรลุวัตถุประสงค์การควบคุมภายใน ในการปฏิบัติตามอำนาจหน้าที่และภารกิจขององค์การบริหารส่วนตำบลศรีค้ำ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ตั้งแต่บัดนี้  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๒๕ ตุลาคม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ธนพร  วัง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ศรีค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985</wp:posOffset>
            </wp:positionH>
            <wp:positionV relativeFrom="paragraph">
              <wp:posOffset>-418465</wp:posOffset>
            </wp:positionV>
            <wp:extent cx="789940" cy="89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  ๕๒๕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และควบคุมทำงานติดตามประเมินผล 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๑  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คณะกรรมการตรวจเงินแผ่นดิน ด้วยการกำหนดมาตรฐานการควบคุม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4 </w:t>
      </w:r>
      <w:r>
        <w:rPr>
          <w:rFonts w:ascii="TH SarabunIT๙" w:hAnsi="TH SarabunIT๙" w:cs="TH SarabunIT๙"/>
        </w:rPr>
        <w:t>กำหนดให้หน่วยรับตรวจติดตามประเมินผลการควบคุมภายในที่ได้กำหนดไว้ รายงานผู้กำกับ ดูแลและคณะกรรมการตรวจเงินแผ่นดิน อย่างน้อยปีละหนึ่งครั้งภายในเก้าสิบวันนับจากวันสิ้นปีงบประมาณนั้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ผล ดำเนินการด้วยความเรียบร้อยถูกต้องตามมาตรฐานการควบคุมภายใน และเกิดประโยชน์สูงสุด ในการบริหารจัดการจึงขอยกเลิกคำสั่งที่ ๔๘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๙ ลงวันที่ ๓๐ กันยายน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๕๙ และแต่งตั้ง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ณะทำงานติดตามประเมินผลการควบคุมภายใน ตามระเบียบฯ 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ขององค์การบริหารส่วนตำบลศรีค้ำ ดังต่อไป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ตุรัฐชัย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จินตนาสิทธิคุณ   ปลัดองค์การบริหารส่วนตำบล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คณะทำ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ภินวรรณ   รินนายรักษ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รุ้งตะวัน  ไชยเจร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วิลาสินี    วรกุลพ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ชนัญชิดา  ปิงย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ว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ึกษารักษาราชการในตำแหน่ง คณะทำงาน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การศึกษ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อัศวิน  ต๊ะวงค์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นักวิเคราะห์นโยบายและแผน    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  <w:r>
        <w:rPr>
          <w:rFonts w:cs="TH SarabunIT๙" w:ascii="TH SarabunIT๙" w:hAnsi="TH SarabunIT๙"/>
        </w:rPr>
        <w:br/>
        <w:t xml:space="preserve">                                     </w:t>
      </w:r>
      <w:r>
        <w:rPr>
          <w:rFonts w:ascii="TH SarabunIT๙" w:hAnsi="TH SarabunIT๙" w:cs="TH SarabunIT๙"/>
        </w:rPr>
        <w:t>รักษาราชการแทน นักวิชาการตรวจสอบภายใน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ุ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วง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หน้าที่ธุร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left="720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ัดองค์การบริหารส่วนตำบลศรีค้ำ เป็นผู้ควบคุม กำหนดแนวทางการดำเนินงานติดตามประเมินผลการควบคุมภายในขององค์การบริหารส่วนตำบลศรีค้ำ โดยดำเนินการ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สำรวจวิเคราะห์ภารกิจตามโครงสร้างของ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 ประเมินจุดอ่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ริหารความเสี่ยง เพื่อให้เกิดประสิทธิผล และดำเนินการเป็นไปอย่างมีประสิทธิภาพ บรรลุวัตถุประสงค์ของการควบคุมภายใ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 รายงานการติดตามประเมินผลการควบคุมภายใน ตามระเบียบฯ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งวดปีงบประมาณ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๐ ตามแบบฟอร์มที่กำหนด และรวบรวมรายงานฯ ดังกล่าวส่งเลขานุกา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enter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องค์กร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ที่ ๓๐ ตุลาคม </w:t>
      </w:r>
      <w:r>
        <w:rPr>
          <w:rFonts w:cs="TH SarabunIT๙" w:ascii="TH SarabunIT๙" w:hAnsi="TH SarabunIT๙"/>
          <w:b/>
          <w:bCs/>
          <w:u w:val="single"/>
        </w:rPr>
        <w:t>25</w:t>
      </w:r>
      <w:r>
        <w:rPr>
          <w:rFonts w:ascii="TH SarabunIT๙" w:hAnsi="TH SarabunIT๙" w:cs="TH SarabunIT๙"/>
          <w:b/>
          <w:b/>
          <w:bCs/>
          <w:u w:val="single"/>
        </w:rPr>
        <w:t>๖๐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ปย</w:t>
      </w:r>
      <w:r>
        <w:rPr>
          <w:rFonts w:cs="TH SarabunIT๙" w:ascii="TH SarabunIT๙" w:hAnsi="TH SarabunIT๙"/>
        </w:rPr>
        <w:t>.1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ป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ลขานุการคณะทำงาน วิเคราะห์ประเมินและรวบรวมรายงาน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วบคุมภายในของทุก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 เสนอนายกองค์การบริหารส่วนตำบล เพี่อรายงานกระทรวงมหาดไท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มส่งเสริมการปกครองส่วนท้องถิ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 และรายงานผู้กำกับดูแล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คณะกรรมการตรวจเงินแผ่นดินภายใน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  ตามแบบฟอร์ม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ปอ</w:t>
      </w:r>
      <w:r>
        <w:rPr>
          <w:rFonts w:cs="TH SarabunIT๙" w:ascii="TH SarabunIT๙" w:hAnsi="TH SarabunIT๙"/>
        </w:rPr>
        <w:t>.1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ปอ</w:t>
      </w:r>
      <w:r>
        <w:rPr>
          <w:rFonts w:cs="TH SarabunIT๙" w:ascii="TH SarabunIT๙" w:hAnsi="TH SarabunIT๙"/>
        </w:rPr>
        <w:t>.2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ปอ</w:t>
      </w:r>
      <w:r>
        <w:rPr>
          <w:rFonts w:cs="TH SarabunIT๙" w:ascii="TH SarabunIT๙" w:hAnsi="TH SarabunIT๙"/>
        </w:rPr>
        <w:t>.3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ปส</w:t>
      </w:r>
      <w:r>
        <w:rPr>
          <w:rFonts w:cs="TH SarabunIT๙" w:ascii="TH SarabunIT๙" w:hAnsi="TH SarabunIT๙"/>
        </w:rPr>
        <w:t>.  (</w:t>
      </w:r>
      <w:r>
        <w:rPr>
          <w:rFonts w:ascii="TH SarabunIT๙" w:hAnsi="TH SarabunIT๙" w:cs="TH SarabunIT๙"/>
        </w:rPr>
        <w:t>กรณีมีผู้ตรวจสอบภายใ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ลขานุการคณะทำงาน ติดตามเร่งรัด 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 จัดส่งรายงาน ตาม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งต้นโดยเคร่งครัด กรณีมีปัญหาอุปสรรค ให้รายงานปลัดองค์การบริหารส่วนตำบลศรีค้ำ โดยด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คณะทำงานเป็นผู้ดำเนินการประสานการดำเนินงาน เป็นพี่เลี้ยง เป็นที่ปร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สนอแนะรายงานการติดตามประเมินผลการควบคุมภายในแก่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เพื่อให้เกิดสัมฤทธิ์ผลอย่างเป็นรูปธรรม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ตั้งแต่บัดนี้  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ั่ง  ณ  วันที่  ๒๕  ตุลาคม  ๒๕๖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ธนพร  วัง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ศรีค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985</wp:posOffset>
            </wp:positionH>
            <wp:positionV relativeFrom="paragraph">
              <wp:posOffset>-418465</wp:posOffset>
            </wp:positionV>
            <wp:extent cx="789940" cy="899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  ๕๒๖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และควบคุมทำงานติดตามประเมินผล 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๑  กองคลัง  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คำสั่งองค์การบริหารส่วนตำบลศรีค้ำ  ที่ ๕๒๕</w:t>
      </w:r>
      <w:r>
        <w:rPr>
          <w:rFonts w:cs="TH SarabunIT๙" w:ascii="TH SarabunIT๙" w:hAnsi="TH SarabunIT๙"/>
        </w:rPr>
        <w:t>/25</w:t>
      </w:r>
      <w:r>
        <w:rPr>
          <w:rFonts w:ascii="TH SarabunIT๙" w:hAnsi="TH SarabunIT๙" w:cs="TH SarabunIT๙"/>
        </w:rPr>
        <w:t>๖๐ ลงวันที่ ๒๕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 xml:space="preserve">๖๐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รายงานการติดตามประเมินผลการควบคุมภายใน 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4 (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และรายงานต่อ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องค์การบริหารส่วนตำบลศรีค้ำ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ที่ ๓๐ ตุลาคม  </w:t>
      </w:r>
      <w:r>
        <w:rPr>
          <w:rFonts w:cs="TH SarabunIT๙" w:ascii="TH SarabunIT๙" w:hAnsi="TH SarabunIT๙"/>
          <w:b/>
          <w:bCs/>
          <w:u w:val="single"/>
        </w:rPr>
        <w:t>25</w:t>
      </w:r>
      <w:r>
        <w:rPr>
          <w:rFonts w:ascii="TH SarabunIT๙" w:hAnsi="TH SarabunIT๙" w:cs="TH SarabunIT๙"/>
          <w:b/>
          <w:b/>
          <w:bCs/>
          <w:u w:val="single"/>
        </w:rPr>
        <w:t>๖๐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รายงานการติดตามประเมินผลการควบคุมภายในของกองคลัง ดำเนินการด้วยความเรียบร้อย ถูกต้องตามมาตรฐานการควบคุมภายใน จึงขอยกเลิกคำสั่งที่ ๔๘๖</w:t>
      </w:r>
      <w:r>
        <w:rPr>
          <w:rFonts w:cs="TH SarabunIT๙" w:ascii="TH SarabunIT๙" w:hAnsi="TH SarabunIT๙"/>
        </w:rPr>
        <w:t>/25</w:t>
      </w:r>
      <w:r>
        <w:rPr>
          <w:rFonts w:ascii="TH SarabunIT๙" w:hAnsi="TH SarabunIT๙" w:cs="TH SarabunIT๙"/>
        </w:rPr>
        <w:t xml:space="preserve">๕๙ ลงวันที่ ๓๐ กันยายน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๕๙ และขอแต่งตั้ง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 ดังต่อไป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ภิน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ินนายรักษ์   ผู้อำนวยการกองคลั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คณะทำ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ุกานดา      จันทร์มะโน    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เงินและบัญชี        คณะทำ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กุลิส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ำทาน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รัชชุ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ุงคณาคร     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ธนวรรณ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่อมเย็น     คนงานทั่วไป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ฯ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จุฑามาศ      สุภานิช        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เก็บฯ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ลขาฯ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 รายงานผลการติดตามประเมินผลการควบคุมภายในของกองคลัง แล้วจัดส่งรายงานให้ผู้อำนวยการกองคลัง เพื่อรายงาน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ณะทำงานติดตามประเมินผลการควบคุมภายในองค์การบริหารส่วนตำบลศรีค้ำ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ที่ ๓๐  ตุลาคม  </w:t>
      </w:r>
      <w:r>
        <w:rPr>
          <w:rFonts w:cs="TH SarabunIT๙" w:ascii="TH SarabunIT๙" w:hAnsi="TH SarabunIT๙"/>
          <w:b/>
          <w:bCs/>
          <w:u w:val="single"/>
        </w:rPr>
        <w:t>25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๖๐ </w:t>
      </w:r>
      <w:r>
        <w:rPr>
          <w:rFonts w:ascii="TH SarabunIT๙" w:hAnsi="TH SarabunIT๙" w:cs="TH SarabunIT๙"/>
        </w:rPr>
        <w:t>และให้ดำเนินการติดตามประเมินผลการควบคุมภายในของกองคลังอย่างต่อเนื่อง รายงานผลต่อ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องค์การบริหารส่วนตำบลศรีค้ำ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ตั้งแต่บัด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ั่ง  ณ  วันที่  ๒๕  ตุลาคม  ๒๕๖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ธนพร  วัง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ศรีค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985</wp:posOffset>
            </wp:positionH>
            <wp:positionV relativeFrom="paragraph">
              <wp:posOffset>-418465</wp:posOffset>
            </wp:positionV>
            <wp:extent cx="789940" cy="899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   ๕๒๗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และควบคุมทำงานติดตามประเมินผล 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๑  กองช่าง  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คำสั่งองค์การบริหารส่วนตำบลศรีค้ำ ที่ ๕๒๕</w:t>
      </w:r>
      <w:r>
        <w:rPr>
          <w:rFonts w:cs="TH SarabunIT๙" w:ascii="TH SarabunIT๙" w:hAnsi="TH SarabunIT๙"/>
        </w:rPr>
        <w:t>/25</w:t>
      </w:r>
      <w:r>
        <w:rPr>
          <w:rFonts w:ascii="TH SarabunIT๙" w:hAnsi="TH SarabunIT๙" w:cs="TH SarabunIT๙"/>
        </w:rPr>
        <w:t>๖๐ ลงวันที่ ๒๕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 xml:space="preserve">๖๐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รายงานการติดตามประเมินผลการควบคุมภายใน 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4 (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และรายงานต่อ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องค์การบริหารส่วนตำบลศรีค้ำ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ที่ ๓๐ ตุลาคม  </w:t>
      </w:r>
      <w:r>
        <w:rPr>
          <w:rFonts w:cs="TH SarabunIT๙" w:ascii="TH SarabunIT๙" w:hAnsi="TH SarabunIT๙"/>
          <w:b/>
          <w:bCs/>
          <w:u w:val="single"/>
        </w:rPr>
        <w:t>25</w:t>
      </w:r>
      <w:r>
        <w:rPr>
          <w:rFonts w:ascii="TH SarabunIT๙" w:hAnsi="TH SarabunIT๙" w:cs="TH SarabunIT๙"/>
          <w:b/>
          <w:b/>
          <w:bCs/>
          <w:u w:val="single"/>
        </w:rPr>
        <w:t>๖๐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รายงานการติดตามประเมินผลการควบคุมภายในของส่วนโยธา ดำเนินการด้วยความเรียบร้อย ถูกต้องตามมาตรฐานการควบคุมภายใน จึงขอยกเลิกคำสั่งที่ ๔๘๓</w:t>
      </w:r>
      <w:r>
        <w:rPr>
          <w:rFonts w:cs="TH SarabunIT๙" w:ascii="TH SarabunIT๙" w:hAnsi="TH SarabunIT๙"/>
        </w:rPr>
        <w:t>/25</w:t>
      </w:r>
      <w:r>
        <w:rPr>
          <w:rFonts w:ascii="TH SarabunIT๙" w:hAnsi="TH SarabunIT๙" w:cs="TH SarabunIT๙"/>
        </w:rPr>
        <w:t xml:space="preserve">๕๙ ลงวันที่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๒๕ ตุลาคม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 และขอแต่งตั้ง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 ดังต่อไป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รุ้งตะว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เจร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คณะทำ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จษฎา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ุภารัตน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ศวกรโยธา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กรียงศัก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วง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ช่างโยธ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พด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เง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นายช่างโยธ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พิธ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ดชะบุ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ุร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ฯ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ท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ัญโญกิ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งานทั่วไป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ลขาฯ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9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 รายงานผล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ิดตามประเมินผลการควบคุมภายในของกองช่าง  แล้วจัดส่งรายงานให้ผู้อำนวยการกองช่าง เพื่อรายงาน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ณะทำงานติดตามประเมินผลการควบคุมภายในองค์การบริหารส่วนตำบลศรีค้ำ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ที่ ๓๐  ตุลาคม </w:t>
      </w:r>
      <w:r>
        <w:rPr>
          <w:rFonts w:cs="TH SarabunIT๙" w:ascii="TH SarabunIT๙" w:hAnsi="TH SarabunIT๙"/>
          <w:b/>
          <w:bCs/>
          <w:u w:val="single"/>
        </w:rPr>
        <w:t>25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๖๐ </w:t>
      </w:r>
      <w:r>
        <w:rPr>
          <w:rFonts w:ascii="TH SarabunIT๙" w:hAnsi="TH SarabunIT๙" w:cs="TH SarabunIT๙"/>
        </w:rPr>
        <w:t>และให้ดำเนินการติดตามประเมินผลการควบคุมภายในของกองช่าง อย่างต่อเนื่อง รายงานผลต่อ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องค์การบริหารส่วนตำบลศรีค้ำ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ตั้งแต่บัด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ั่ง  ณ  วันที่  ๒๕  ตุลาคม  ๒๕๖๐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ธนพร  วัง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ศรีค้ำ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2530</wp:posOffset>
            </wp:positionH>
            <wp:positionV relativeFrom="paragraph">
              <wp:posOffset>-391160</wp:posOffset>
            </wp:positionV>
            <wp:extent cx="789940" cy="899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  ๕๒๘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และควบคุมทำงานติดตามประเมินผล 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๑  สำนักปลัด  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คำสั่งองค์การบริหารส่วนตำบลศรีค้ำ ที่ ๕๒๕</w:t>
      </w:r>
      <w:r>
        <w:rPr>
          <w:rFonts w:cs="TH SarabunIT๙" w:ascii="TH SarabunIT๙" w:hAnsi="TH SarabunIT๙"/>
        </w:rPr>
        <w:t>/25</w:t>
      </w:r>
      <w:r>
        <w:rPr>
          <w:rFonts w:ascii="TH SarabunIT๙" w:hAnsi="TH SarabunIT๙" w:cs="TH SarabunIT๙"/>
        </w:rPr>
        <w:t>๖๐  ลงวันที่ ๒๕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 xml:space="preserve">๖๐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รายงานการติดตามประเมินผลการควบคุมภายใน 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4 (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และรายงานต่อ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องค์การบริหารส่วนตำบลศรีค้ำ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ที่ ๓๐ ตุลาคม  </w:t>
      </w:r>
      <w:r>
        <w:rPr>
          <w:rFonts w:cs="TH SarabunIT๙" w:ascii="TH SarabunIT๙" w:hAnsi="TH SarabunIT๙"/>
          <w:b/>
          <w:bCs/>
          <w:u w:val="single"/>
        </w:rPr>
        <w:t>25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๖๐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รายงานการติดตามประเมินผลการควบคุมภายในของสำนักปลัด  ดำเนินการด้วยความเรียบร้อย ถูกต้องตามมาตรฐานการควบคุมภายใน จึงขอยกเลิกคำสั่งที่ ๔๘๕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๙ 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๙ และขอแต่งตั้ง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 ดังต่อไป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วิลาสิน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รกุลพนา   หัวหน้าสำนักปลั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คณะทำง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อัศวิน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๊ะวงค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นักวิเคราะห์นโยบายฯ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อนงค์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นันท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นักพัฒนาชุมช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าร์ธรรม    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้องกั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มหญิ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ุตามัย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ฯ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ุ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วงคำ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ุรการ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ลขาฯ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 รายงานผล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ิดตามประเมินผลการควบคุมภายในของสำนักปลัด  แล้วจัดส่งรายงานให้หัวหน้าสำนักปลัด เพื่อรายงาน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ณะทำงานติดตามประเมินผลการควบคุมภายในองค์การบริหารส่วนตำบลศรีค้ำ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ที่ ๓๐ ตุลาคม </w:t>
      </w:r>
      <w:r>
        <w:rPr>
          <w:rFonts w:cs="TH SarabunIT๙" w:ascii="TH SarabunIT๙" w:hAnsi="TH SarabunIT๙"/>
          <w:b/>
          <w:bCs/>
          <w:u w:val="single"/>
        </w:rPr>
        <w:t>25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๖๐ </w:t>
      </w:r>
      <w:r>
        <w:rPr>
          <w:rFonts w:ascii="TH SarabunIT๙" w:hAnsi="TH SarabunIT๙" w:cs="TH SarabunIT๙"/>
        </w:rPr>
        <w:t>และให้ดำเนินการติดตามประเมินผลการควบคุมภายในของสำนักปลัด อย่างต่อเนื่อง รายงานผลต่อ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องค์การบริหารส่วนตำบลศรีค้ำ</w:t>
      </w:r>
    </w:p>
    <w:p>
      <w:pPr>
        <w:pStyle w:val="Normal"/>
        <w:ind w:left="180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ตั้งแต่บัด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ั่ง  ณ  วันที่  ๒๕  ตุลาคม  ๒๕๖๐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ธนพร  วัง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ศรีค้ำ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-254000</wp:posOffset>
            </wp:positionV>
            <wp:extent cx="789940" cy="899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  ๕๒๙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และควบคุมทำงานติดตามประเมินผล 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๑ กองการศึกษาฯ  องค์การบริหารส่วนตำบลศรีค้ำ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คำสั่งองค์การบริหารส่วนตำบลศรีค้ำ  ที่ ๕๒๕</w:t>
      </w:r>
      <w:r>
        <w:rPr>
          <w:rFonts w:cs="TH SarabunIT๙" w:ascii="TH SarabunIT๙" w:hAnsi="TH SarabunIT๙"/>
        </w:rPr>
        <w:t>/25</w:t>
      </w:r>
      <w:r>
        <w:rPr>
          <w:rFonts w:ascii="TH SarabunIT๙" w:hAnsi="TH SarabunIT๙" w:cs="TH SarabunIT๙"/>
        </w:rPr>
        <w:t>๖๐ ลงวันที่ ๒๕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 xml:space="preserve">๖๐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 รายงานการติดตามประเมินผลการควบคุมภายใน 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4 (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และรายงานต่อ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องค์การบริหารส่วนตำบลศรีค้ำ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ภายในวันที่ ๓๐ ตุลาคม  </w:t>
      </w:r>
      <w:r>
        <w:rPr>
          <w:rFonts w:cs="TH SarabunIT๙" w:ascii="TH SarabunIT๙" w:hAnsi="TH SarabunIT๙"/>
          <w:b/>
          <w:bCs/>
          <w:u w:val="single"/>
        </w:rPr>
        <w:t>25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๖๐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รายงานการติดตามประเมินผลการควบคุมภายในของกองการศึกษาฯ  ดำเนินการด้วยความเรียบร้อย ถูกต้องตามมาตรฐานการควบคุมภายใน จึงขอยกเลิกคำสั่งที่ ๔๘๘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๙ ลงวันที่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๓๐ กันยายน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๙ และขอแต่งตั้ง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 ดังต่อไป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ชนัญชิ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ิงยอง   นว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ึกษา รักษาการใ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คณะทำงาน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การศึกษา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งชัย  เกเย็น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นภาวี  สุภารัตน์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นักงานทั่วไป</w:t>
      </w: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 รายงานผล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ิดตามประเมินผลการควบคุมภายในของส่วนการศึกษาฯ  แล้วจัดส่งรายงานให้หัวหน้าส่วนการศึกษา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รายงาน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ณะทำงานติดตามประเมินผลการควบคุมภายในองค์การบริหารส่วนตำบลศรีค้ำ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ที่ ๓๐ ตุลาคม  </w:t>
      </w:r>
      <w:r>
        <w:rPr>
          <w:rFonts w:cs="TH SarabunIT๙" w:ascii="TH SarabunIT๙" w:hAnsi="TH SarabunIT๙"/>
          <w:b/>
          <w:bCs/>
          <w:u w:val="single"/>
        </w:rPr>
        <w:t>25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๖๐ </w:t>
      </w:r>
      <w:r>
        <w:rPr>
          <w:rFonts w:ascii="TH SarabunIT๙" w:hAnsi="TH SarabunIT๙" w:cs="TH SarabunIT๙"/>
        </w:rPr>
        <w:t>และให้ดำเนินการติดตามประเมินผลการควบคุมภายในของส่วนการศึกษาฯ อย่างต่อเนื่อง รายงานผลต่อ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ิดตามประเมินผลการควบคุมภายในองค์การบริหารส่วนตำบลศรีค้ำ</w:t>
      </w:r>
    </w:p>
    <w:p>
      <w:pPr>
        <w:pStyle w:val="Normal"/>
        <w:ind w:left="180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ตั้งแต่บัด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ั่ง  ณ  วันที่  ๓๐  ตุลาคม  ๒๕๖๐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นางธนพร  วัง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ศรีค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0:00Z</dcterms:created>
  <dc:creator>ตรวจสอบภายใน</dc:creator>
  <dc:description/>
  <dc:language>en-US</dc:language>
  <cp:lastModifiedBy>JPRINT261159</cp:lastModifiedBy>
  <cp:lastPrinted>2017-10-27T16:12:00Z</cp:lastPrinted>
  <dcterms:modified xsi:type="dcterms:W3CDTF">2018-10-22T03:00:00Z</dcterms:modified>
  <cp:revision>2</cp:revision>
  <dc:subject/>
  <dc:title>องค์การบริหารส่วนตำบลนาม่อง</dc:title>
</cp:coreProperties>
</file>