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ผ่นดินไหว</w:t>
      </w:r>
    </w:p>
    <w:p>
      <w:pPr>
        <w:pStyle w:val="Style17"/>
        <w:spacing w:lineRule="atLeast" w:line="360" w:before="96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ากฏการณ์การสั่นสะเทือนหรือเขย่าของพื้นผิว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ลก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ตัวให้อยู่ในสภาวะสมดุล  ซึ่งแผ่นดินไหวสามารถก่อให้เกิดความเสียหายและภัยพิบัติต่อบ้านเมือง  ที่อยู่อาศัย  สิ่งมีชีวิต  ส่วนสาเหตุของการเกิดแผ่นดินไหวนั้นส่วนใหญ่เกิดจาก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ธรรมชาติ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่นดินไหวบางลักษณะสามารถเกิดจากการกระทำของมนุษย์ได้ แต่มีความรุนแรงน้อยกว่าที่เกิดขึ้นเองจากธรรมชาติ นัก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ธรณีวิทยา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ันว่าในวันหนึ่ง ๆ จะเกิดแผ่นดินไหว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ซึ่งส่วนใหญ่จะเป็นแผ่นดินไหวที่มีการสั่นสะเทือนเพียงเบา ๆ  เท่านั้น คนทั่วไปไม่รู้สึก</w:t>
      </w:r>
    </w:p>
    <w:p>
      <w:pPr>
        <w:pStyle w:val="Style17"/>
        <w:spacing w:lineRule="atLeast" w:line="360" w:before="96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ไหวเป็นปรากฏการณ์ธรรมชาติที่เกิดจากการเคลื่อนที่ของ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แผ่นเปลือกโลก</w:t>
        </w:r>
      </w:hyperlink>
      <w:r>
        <w:rPr/>
        <w:t xml:space="preserve"> 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วระหว่า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รอยต่อธรณีภาค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เคลื่อนตัวของชั้นหินขนาดใหญ่เลื่อน  เคลื่อนที่  หรือแตกหักและเกิดการโอนถ่าย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ลังงานศักย์</w:t>
        </w:r>
      </w:hyperlink>
      <w:r>
        <w:rPr/>
        <w:t xml:space="preserve"> 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่านในชั้นหินที่อยู่ติดกัน  พลังงานศักย์นี้อยู่ในรูป</w:t>
      </w:r>
      <w:hyperlink r:id="rId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ลื่นไหวสะเทือน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 xml:space="preserve">  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จุดศูนย์กลางการเกิดแผ่นดินไหว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(focus)  </w:t>
      </w:r>
      <w:r>
        <w:rPr>
          <w:rFonts w:ascii="TH SarabunIT๙" w:hAnsi="TH SarabunIT๙" w:cs="TH SarabunIT๙"/>
          <w:sz w:val="32"/>
          <w:sz w:val="32"/>
          <w:szCs w:val="32"/>
        </w:rPr>
        <w:t>มักเกิดตามรอยเลื่อน  อยู่ในระดับความลึกต่าง ๆ  ของผิวโลก  เท่าที่เคยวัดได้ลึกสุดอยู่ในชั้น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แมนเทิล</w:t>
        </w:r>
      </w:hyperlink>
    </w:p>
    <w:p>
      <w:pPr>
        <w:pStyle w:val="Style17"/>
        <w:spacing w:lineRule="atLeast" w:line="360" w:before="96" w:after="12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จุดที่อยู่ในระดับสูงกว่า  ณ ตำแหน่งผิวโลก เรียกว่า  </w:t>
      </w:r>
      <w:r>
        <w:rPr>
          <w:rFonts w:cs="TH SarabunIT๙" w:ascii="TH SarabunIT๙" w:hAnsi="TH SarabunIT๙"/>
          <w:sz w:val="32"/>
          <w:szCs w:val="32"/>
        </w:rPr>
        <w:t>"</w:t>
      </w:r>
      <w:hyperlink r:id="rId1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จุดเหนือศูนย์เกิดแผ่นดินไหว</w:t>
        </w:r>
      </w:hyperlink>
      <w:r>
        <w:rPr>
          <w:rFonts w:cs="TH SarabunIT๙" w:ascii="TH SarabunIT๙" w:hAnsi="TH SarabunIT๙"/>
          <w:sz w:val="32"/>
          <w:szCs w:val="32"/>
        </w:rPr>
        <w:t xml:space="preserve">"  (epice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นสะเทือนหรือแผ่นดินไหวนี้จะถูกบันทึกด้วยเครื่องมือที่เรียกว่า 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ไซสโมกราฟ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ศึกษาเรื่องแผ่นดินไหวและคลื่นสั่นสะเทือนที่ถูกส่งออกมา จะเรียกว่า  </w:t>
      </w:r>
      <w:r>
        <w:rPr>
          <w:rFonts w:cs="TH SarabunIT๙" w:ascii="TH SarabunIT๙" w:hAnsi="TH SarabunIT๙"/>
          <w:sz w:val="32"/>
          <w:szCs w:val="32"/>
        </w:rPr>
        <w:t>"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วิทยาแผ่นดินไหว</w:t>
        </w:r>
      </w:hyperlink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ascii="Arial" w:hAnsi="Arial" w:eastAsia="Times New Roman" w:cs="Angsana New"/>
          <w:b/>
          <w:b/>
          <w:bCs/>
          <w:color w:val="000000"/>
          <w:sz w:val="26"/>
          <w:szCs w:val="32"/>
        </w:rPr>
      </w:pPr>
      <w:r>
        <w:rPr>
          <w:rFonts w:eastAsia="Times New Roman" w:cs="Angsana New" w:ascii="Arial" w:hAnsi="Arial"/>
          <w:b/>
          <w:bCs/>
          <w:color w:val="000000"/>
          <w:sz w:val="26"/>
          <w:szCs w:val="32"/>
        </w:rPr>
      </w:r>
    </w:p>
    <w:p>
      <w:pPr>
        <w:pStyle w:val="Heading3"/>
        <w:spacing w:lineRule="atLeast" w:line="285" w:before="0" w:after="72"/>
        <w:rPr/>
      </w:pPr>
      <w:r>
        <w:rPr>
          <w:rStyle w:val="Mwheadline"/>
          <w:rFonts w:ascii="TH SarabunIT๙" w:hAnsi="TH SarabunIT๙" w:cs="TH SarabunIT๙"/>
          <w:color w:val="0070C0"/>
          <w:sz w:val="32"/>
          <w:sz w:val="32"/>
          <w:szCs w:val="32"/>
        </w:rPr>
        <w:t>มาตราริกเตอ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ร์</w:t>
      </w:r>
    </w:p>
    <w:p>
      <w:pPr>
        <w:pStyle w:val="Style17"/>
        <w:spacing w:lineRule="atLeast" w:line="360" w:before="96" w:after="120"/>
        <w:ind w:firstLine="720"/>
        <w:rPr>
          <w:rStyle w:val="Applestylespan"/>
          <w:rFonts w:ascii="TH SarabunIT๙" w:hAnsi="TH SarabunIT๙" w:cs="TH SarabunIT๙"/>
          <w:color w:val="000000"/>
          <w:sz w:val="28"/>
          <w:szCs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  <w:szCs w:val="28"/>
        </w:rPr>
        <w:t>ขนาดและความสัมพันธ์ของขนาดโดยประมาณกับ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  <w:szCs w:val="28"/>
        </w:rPr>
        <w:t>ความสั่นสะเทือนใกล้ศูนย์กลา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3028315" cy="701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615"/>
                              <w:gridCol w:w="678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ิกเตอร์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ความ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ปราก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1 - 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คนเริ่มรู้สึกถึงการมาของคลื่น มีอาการวิงเวียนเพียงเล็กน้อยในบาง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3 - 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คนที่อยู่ในอาคารรู้สึกเหมือนมีอะไรมาเขย่าอาคารให้สั่นสะเท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4 - 4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5 - 5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ครื่องเรือน และวัตถุมีการเคลื่อ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6 - 6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อาคารเริ่มเสียหาย พังทล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552.45pt;mso-wrap-distance-left:9pt;mso-wrap-distance-right:9pt;mso-wrap-distance-top:0pt;mso-wrap-distance-bottom:0pt;margin-top:97.55pt;mso-position-vertical-relative:page;margin-left:2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615"/>
                        <w:gridCol w:w="678"/>
                        <w:gridCol w:w="3476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ิกเตอร์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ักษณะที่ปราก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1 - 2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คนเริ่มรู้สึกถึงการมาของคลื่น มีอาการวิงเวียนเพียงเล็กน้อยในบาง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3 - 3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คนที่อยู่ในอาคารรู้สึกเหมือนมีอะไรมาเขย่าอาคารให้สั่นสะเท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4 - 4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5 - 5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ครื่องเรือน และวัตถุมีการเคลื่อ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6 - 6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าคารเริ่มเสียหาย พังทล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7.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มาก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251835" cy="26009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๑๐ </w:t>
      </w: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วิธีเพื่อความปลอดภัยยามแผ่นดินไห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>1)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เกือบทุกคนที่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มุดและหาที่กำบัง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"  </w:t>
      </w:r>
      <w:r>
        <w:rPr>
          <w:rStyle w:val="Applestylespan"/>
          <w:rFonts w:ascii="TH SarabunIT๙" w:hAnsi="TH SarabunIT๙" w:cs="TH SarabunIT๙"/>
          <w:color w:val="0000FF"/>
        </w:rPr>
        <w:t>เมื่ออาคารถล่มถูกทับอัดจนตายคนที่เข้าไปอยู่ใต้สิ่งของ อาทิ โต๊ะหรือรถยนต์ถูกอัดท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>2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แมว  หมา  และเด็กทารก  โดยธรรมชาติมักจะขดตัวในท่าเหมือนอยู่ในครรภ์มารดา </w:t>
      </w:r>
      <w:r>
        <w:rPr>
          <w:rFonts w:ascii="TH SarabunIT๙" w:hAnsi="TH SarabunIT๙" w:cs="TH SarabunIT๙"/>
          <w:color w:val="800040"/>
        </w:rPr>
        <w:t xml:space="preserve"> </w:t>
      </w:r>
      <w:r>
        <w:rPr>
          <w:rStyle w:val="Applestylespan"/>
          <w:rFonts w:ascii="TH SarabunIT๙" w:hAnsi="TH SarabunIT๙" w:cs="TH SarabunIT๙"/>
          <w:color w:val="0000FF"/>
        </w:rPr>
        <w:t>คุณควรทำเช่นกันในกรณีแผ่นดินไหว มันเป็นสัญชาติญาณเพื่อความปลอดภัย</w:t>
      </w:r>
      <w:r>
        <w:rPr>
          <w:rStyle w:val="Applestylespan"/>
          <w:rFonts w:cs="TH SarabunIT๙" w:ascii="TH SarabunIT๙" w:hAnsi="TH SarabunIT๙"/>
          <w:color w:val="0000FF"/>
        </w:rPr>
        <w:t>/</w:t>
      </w:r>
      <w:r>
        <w:rPr>
          <w:rStyle w:val="Applestylespan"/>
          <w:rFonts w:ascii="TH SarabunIT๙" w:hAnsi="TH SarabunIT๙" w:cs="TH SarabunIT๙"/>
          <w:color w:val="0000FF"/>
        </w:rPr>
        <w:t>รักษาชีวิต คุณสามารถมีชีวิตรอดในช่องว่างที่เล็กกว่า ไปอยู่ข้างๆสิ่งของ ข้างเก้าอี้โซฟา ข้างของหนักๆ ชิ้นใหญ่ๆ ที่จะบี้แบนไปบ้างแต่ยัง เหลือที่ว่างข้างๆ มันไว้</w:t>
      </w:r>
    </w:p>
    <w:p>
      <w:pPr>
        <w:pStyle w:val="Normal"/>
        <w:jc w:val="left"/>
        <w:rPr>
          <w:rStyle w:val="Applestylespan"/>
          <w:rFonts w:ascii="TH SarabunIT๙" w:hAnsi="TH SarabunIT๙" w:cs="TH SarabunIT๙"/>
          <w:color w:val="0000FF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3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อาคารไม้เป็นสิ่งก่อสร้างที่ปลอดภัยที่สุดที่จะอยู่ภายในขณะแผ่นดินไหว</w:t>
      </w:r>
      <w:r>
        <w:rPr>
          <w:rFonts w:ascii="TH SarabunIT๙" w:hAnsi="TH SarabunIT๙" w:cs="TH SarabunIT๙"/>
          <w:color w:val="800040"/>
        </w:rPr>
        <w:t xml:space="preserve">   </w:t>
      </w:r>
      <w:r>
        <w:rPr>
          <w:rStyle w:val="Applestylespan"/>
          <w:rFonts w:ascii="TH SarabunIT๙" w:hAnsi="TH SarabunIT๙" w:cs="TH SarabunIT๙"/>
          <w:color w:val="0000FF"/>
        </w:rPr>
        <w:t>ไม้มีความยืดหยุ่นและเคลื่อน ตัวตามแรงของแผ่นดินไหว ถ้าอาคารไม้จะถล่มจะเกิดช่องว่างขนาดใหญ่เพื่อช่วยชีวิต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และอาคารไม้ยังมีน้ำหนักทับทำลายที่เป็นอันตรายน้อยกว่าอาคารอิฐจะแตกพังเป็นก้อนอิฐมากมาย ก้อนอิฐเหล่านี้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ascii="TH SarabunIT๙" w:hAnsi="TH SarabunIT๙" w:cs="TH SarabunIT๙"/>
          <w:color w:val="0000FF"/>
        </w:rPr>
        <w:t>สาเหตุของการบาดเจ็บแต่จะทับอัดร่างกายน้อยกว่าแผ่นคอนกรี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4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หากคุณกำลังนอนอยู่บนเตียงตอนกลางคืนและเกิดแผ่นดินไหวเพียงกลิ้งลงจากเตียงช่องว่างที่ปลอดภัยจะเกิดรอบ ๆ  เตียง  </w:t>
      </w:r>
      <w:r>
        <w:rPr>
          <w:rStyle w:val="Applestylespan"/>
          <w:rFonts w:ascii="TH SarabunIT๙" w:hAnsi="TH SarabunIT๙" w:cs="TH SarabunIT๙"/>
          <w:color w:val="0000FF"/>
        </w:rPr>
        <w:t>โรงแรมจะสามารถเพิ่มอัตราผู้รอดชีวิตจากแผ่นดินไหวได้ โดยเพียงติดป้ายหลังประตูในทุกห้องพักบอกให้ผู้เข้าพักนอนราบกับพื้นข้างๆ ขาเตียงระหว่างแผ่นดินไหว</w:t>
      </w:r>
    </w:p>
    <w:p>
      <w:pPr>
        <w:pStyle w:val="Style18"/>
        <w:rPr>
          <w:rStyle w:val="Applestylespan"/>
          <w:rFonts w:ascii="TH SarabunIT๙" w:hAnsi="TH SarabunIT๙" w:cs="TH SarabunIT๙"/>
          <w:b/>
          <w:b/>
          <w:bCs/>
          <w:color w:val="800080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5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หากมีแผ่นดินไหวเกิดขึ้นและคุณไม่สามารถหนีออกมาง่าย ๆ  ทางประตูหรือหน้าต่าง  ก็ให้นอนราบและขดตัวในท่าทารกในครรภ์ 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ข้าง ๆ  เก้าอี้โซฟาหรือเก้าอี้ตัวใหญ่ ๆ</w:t>
      </w:r>
      <w:r>
        <w:rPr/>
        <w:br/>
      </w:r>
    </w:p>
    <w:p>
      <w:pPr>
        <w:pStyle w:val="Normal"/>
        <w:rPr/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6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เกือบทุกคนที่อยู่ตรงช่องประตูตอนตึกถล่มไม่รอด  เพราะอะไ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?  </w:t>
      </w:r>
      <w:r>
        <w:rPr>
          <w:rStyle w:val="Applestylespan"/>
          <w:rFonts w:ascii="TH SarabunIT๙" w:hAnsi="TH SarabunIT๙" w:cs="TH SarabunIT๙"/>
          <w:color w:val="0000FF"/>
        </w:rPr>
        <w:t>หากคุณยืนอยู่ตรงช่องประตูและวงกบประตูล้มไปข้างหน้าหรือข้างหลัง  คุณจะโดนเพดานด้านบนตกลงมาทับ  หากวงกบประตูล้มออกด้านข้าง  คุณจะถูกตัดเป็นสองท่อนโดยช่องประตู  ไม่ว่ากรณีไหนคุณไม่รอดทั้งนั้น</w:t>
      </w:r>
      <w:r>
        <w:rPr>
          <w:rStyle w:val="Applestylespan"/>
          <w:rFonts w:cs="TH SarabunIT๙" w:ascii="TH SarabunIT๙" w:hAnsi="TH SarabunIT๙"/>
          <w:color w:val="0000FF"/>
        </w:rPr>
        <w:t>!</w:t>
      </w:r>
    </w:p>
    <w:p>
      <w:pPr>
        <w:pStyle w:val="Normal"/>
        <w:rPr>
          <w:rStyle w:val="Applestylespan"/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7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อย่าใช้บันไดเด็ดขาด  บันไดมี 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ช่วงการเคลื่อนตัว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"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ที่แตกต่างไป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 xml:space="preserve"> 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(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บันไดจะมีการแกว่งแยกจากตัวอาคา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convertedspace"/>
          <w:rFonts w:cs="TH SarabunIT๙" w:ascii="TH SarabunIT๙" w:hAnsi="TH SarabunIT๙"/>
          <w:b/>
          <w:bCs/>
          <w:color w:val="800080"/>
        </w:rPr>
        <w:t xml:space="preserve">  </w:t>
      </w:r>
      <w:r>
        <w:rPr>
          <w:rStyle w:val="Applestylespan"/>
          <w:rFonts w:ascii="TH SarabunIT๙" w:hAnsi="TH SarabunIT๙" w:cs="TH SarabunIT๙"/>
          <w:color w:val="0000FF"/>
        </w:rPr>
        <w:t xml:space="preserve">บันไดและส่วนที่เหลือของตัวอาคารจะชนกระแทกกันอย่างต่อเนื่องจนเกิดปัญหากับโครงสร้างของบันได  คนที่อยู่บนบันไดก่อนที่บันไดจะถล่มถูกตัดเป็นชิ้นโดยชั้นบันไดถูกแยกส่วนอย่างน่าสยดสยอง ถึงอาคารจะไม่ถล่มก็ควรอยู่ห่างบันไดไว้ บันไดเป็นส่วนของ อาคารที่มีโอกาสถูกทำให้เสียหาย  ถึงแม้แผ่นดินไหวจะไม่ได้ทำให้บันไดถล่ม  มันอาจถล่มในเวลาต่อมา 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เมื่อรับน้ำหนักมากเกินไปจากคนที่กำลังหนี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มันควรได้รับการตรวจสอบความปลอดภัยเสมอ  ถึงแม้ส่วนที่เหลือของอาคารจะไม่ได้รับความเสียหาย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8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ไปอยู่ใกล้กำแพงด้านนอกของอาคารหรือออกจากอาคารถ้าเป็นไปได้  </w:t>
      </w:r>
      <w:r>
        <w:rPr>
          <w:rStyle w:val="Applestylespan"/>
          <w:rFonts w:ascii="TH SarabunIT๙" w:hAnsi="TH SarabunIT๙" w:cs="TH SarabunIT๙"/>
          <w:color w:val="0000FF"/>
        </w:rPr>
        <w:t>จะเป็นการดีกว่ามากที่จะอยู่ใกล้ส่วนนอกของอาคารมากกว่าจะอยู่ที่ส่วนในของอาคาร  คุณยิ่งอยู่ลึกเข้าไปหรือไกลจากบริเวณภายนอกของอาคารมากเท่าไหร่  โอกาสที่ทางหนีของคุณจะถูกปิดกั้นยิ่งมี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9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คนที่อยู่ภายในรถยนต์ถูกทับอัดเมื่อถนนด้านบนตกลงมา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เพราะแผ่นดินไหวและทับรถของพวกเขานี้เป็นสิ่งที่เกิดขึ้นกับแผ่นคอนกรีตระหว่างชั้นของถนนหลวงนิมิทซ์  ผู้เคราะห์ร้ายทั้งหมดจากแผ่นดินไหวที่ซานฟรานซิสโกอยู่ในรถของตัวเอง  พวกเขาตายทั้งหมด</w:t>
      </w:r>
      <w:r>
        <w:rPr>
          <w:rStyle w:val="Appleconvertedspace"/>
          <w:rFonts w:ascii="TH SarabunIT๙" w:hAnsi="TH SarabunIT๙" w:cs="TH SarabunIT๙"/>
          <w:color w:val="0000FF"/>
        </w:rPr>
        <w:t xml:space="preserve">  </w:t>
      </w:r>
      <w:r>
        <w:rPr>
          <w:rStyle w:val="Applestylespan"/>
          <w:rFonts w:ascii="TH SarabunIT๙" w:hAnsi="TH SarabunIT๙" w:cs="TH SarabunIT๙"/>
          <w:color w:val="0000FF"/>
        </w:rPr>
        <w:t>พวกเขาสามารถมีชีวิตรอดได้ง่าย ๆ</w:t>
      </w:r>
      <w:r>
        <w:rPr>
          <w:rStyle w:val="Appleconvertedspace"/>
          <w:rFonts w:ascii="TH SarabunIT๙" w:hAnsi="TH SarabunIT๙" w:cs="TH SarabunIT๙"/>
          <w:color w:val="0000FF"/>
        </w:rPr>
        <w:t xml:space="preserve">  </w:t>
      </w:r>
      <w:r>
        <w:rPr>
          <w:rStyle w:val="Applestylespan"/>
          <w:rFonts w:ascii="TH SarabunIT๙" w:hAnsi="TH SarabunIT๙" w:cs="TH SarabunIT๙"/>
          <w:color w:val="0000FF"/>
        </w:rPr>
        <w:t xml:space="preserve">ด้วยการออกจากรถและนั่งหรือนอนราบอยู่ข้างๆ  รถตัวเอง  คนที่ตายทุกคนอาจรอดได้ถ้าพวกเขาสามารถออกจากรถและนั่งหรือนอนราบอยู่ข้างรถตัวเอง รถที่ถูกทับอัดทุกคันมีช่องว่างสูง </w:t>
      </w:r>
      <w:r>
        <w:rPr>
          <w:rStyle w:val="Applestylespan"/>
          <w:rFonts w:cs="TH SarabunIT๙" w:ascii="TH SarabunIT๙" w:hAnsi="TH SarabunIT๙"/>
          <w:color w:val="0000FF"/>
        </w:rPr>
        <w:t xml:space="preserve">3 </w:t>
      </w:r>
      <w:r>
        <w:rPr>
          <w:rStyle w:val="Applestylespan"/>
          <w:rFonts w:ascii="TH SarabunIT๙" w:hAnsi="TH SarabunIT๙" w:cs="TH SarabunIT๙"/>
          <w:color w:val="0000FF"/>
        </w:rPr>
        <w:t>ฟุตอยู่ข้าง ๆ  ยกเว้นรถที่ถูกเสาคาดตกทับกลางคันรถ</w:t>
      </w:r>
    </w:p>
    <w:p>
      <w:pPr>
        <w:pStyle w:val="Normal"/>
        <w:rPr>
          <w:rStyle w:val="Applestylespan"/>
          <w:rFonts w:ascii="TH SarabunIT๙" w:hAnsi="TH SarabunIT๙" w:cs="TH SarabunIT๙"/>
          <w:color w:val="0000FF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10) 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ผมค้นพบขณะที่คลานเข้าไปในซากสำนักงานหนังสือพิมพ์และสำนักงานอื่นที่มีกระดาษจำนวนมาก  </w:t>
      </w:r>
      <w:r>
        <w:rPr>
          <w:rStyle w:val="Applestylespan"/>
          <w:rFonts w:ascii="TH SarabunIT๙" w:hAnsi="TH SarabunIT๙" w:cs="TH SarabunIT๙"/>
          <w:color w:val="0000FF"/>
        </w:rPr>
        <w:t>ว่ากระดาษไม่อัดตัว  จะพบช่องว่างขนาดใหญ่รอบ ๆ  กองกระดาษที่เรียงทับซ้อน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800040"/>
          <w:sz w:val="16"/>
          <w:szCs w:val="16"/>
        </w:rPr>
        <w:br/>
      </w:r>
      <w:r>
        <w:rPr>
          <w:lang w:val="en-US" w:eastAsia="en-US"/>
        </w:rPr>
        <w:drawing>
          <wp:inline distT="0" distB="0" distL="0" distR="0">
            <wp:extent cx="2967990" cy="149352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6415" cy="1792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#TS  R 2143 Normal"/>
          <w:b/>
          <w:b/>
          <w:bCs/>
          <w:sz w:val="52"/>
          <w:szCs w:val="52"/>
        </w:rPr>
      </w:pPr>
      <w:r>
        <w:rPr>
          <w:rFonts w:ascii="TH SarabunPSK" w:hAnsi="TH SarabunPSK" w:cs="#TS  R 2143 Normal"/>
          <w:b/>
          <w:b/>
          <w:bCs/>
          <w:sz w:val="52"/>
          <w:sz w:val="52"/>
          <w:szCs w:val="52"/>
        </w:rPr>
        <w:t>ขับขี่ปลอดภัย</w:t>
      </w:r>
    </w:p>
    <w:p>
      <w:pPr>
        <w:pStyle w:val="Normal"/>
        <w:jc w:val="center"/>
        <w:rPr>
          <w:rFonts w:ascii="TH SarabunPSK" w:hAnsi="TH SarabunPSK" w:cs="#TS  R 2143 Normal"/>
          <w:b/>
          <w:b/>
          <w:bCs/>
          <w:sz w:val="52"/>
          <w:szCs w:val="52"/>
        </w:rPr>
      </w:pPr>
      <w:r>
        <w:rPr>
          <w:rFonts w:ascii="TH SarabunPSK" w:hAnsi="TH SarabunPSK" w:cs="#TS  R 2143 Normal"/>
          <w:b/>
          <w:b/>
          <w:bCs/>
          <w:sz w:val="52"/>
          <w:sz w:val="52"/>
          <w:szCs w:val="52"/>
        </w:rPr>
        <w:t>ใส่ใจกฎจราจร</w:t>
      </w:r>
    </w:p>
    <w:p>
      <w:pPr>
        <w:pStyle w:val="Normal"/>
        <w:rPr/>
      </w:pPr>
      <w:r>
        <w:rPr/>
        <w:drawing>
          <wp:inline distT="0" distB="0" distL="0" distR="0">
            <wp:extent cx="2917825" cy="1694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้วยความปรารถนาดีจาก  องค์การบริหารส่วนตำบลศรีค้ำ</w:t>
      </w:r>
    </w:p>
    <w:p>
      <w:pPr>
        <w:pStyle w:val="Normal"/>
        <w:autoSpaceDE w:val="false"/>
        <w:ind w:right="-428" w:hanging="0"/>
        <w:jc w:val="center"/>
        <w:rPr/>
      </w:pPr>
      <w:r>
        <w:rPr>
          <w:rFonts w:cs="Angsana New" w:ascii="Angsana New" w:hAnsi="Angsana New"/>
          <w:sz w:val="28"/>
        </w:rPr>
        <w:t xml:space="preserve">053-665 073 </w:t>
      </w:r>
      <w:r>
        <w:rPr>
          <w:rFonts w:ascii="Angsana New" w:hAnsi="Angsana New" w:cs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15</w:t>
      </w:r>
    </w:p>
    <w:p>
      <w:pPr>
        <w:pStyle w:val="Normal"/>
        <w:autoSpaceDE w:val="false"/>
        <w:ind w:right="-4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งานป้องกันและบรรเทาสาธารณภัย</w:t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50;&#3621;&#3585;" TargetMode="External"/><Relationship Id="rId3" Type="http://schemas.openxmlformats.org/officeDocument/2006/relationships/hyperlink" Target="http://th.wikipedia.org/wiki/&#3608;&#3619;&#3619;&#3617;&#3594;&#3634;&#3605;&#3636;" TargetMode="External"/><Relationship Id="rId4" Type="http://schemas.openxmlformats.org/officeDocument/2006/relationships/hyperlink" Target="http://th.wikipedia.org/wiki/&#3608;&#3619;&#3603;&#3637;&#3623;&#3636;&#3607;&#3618;&#3634;" TargetMode="External"/><Relationship Id="rId5" Type="http://schemas.openxmlformats.org/officeDocument/2006/relationships/hyperlink" Target="http://th.wikipedia.org/wiki/&#3649;&#3612;&#3656;&#3609;&#3648;&#3611;&#3621;&#3639;&#3629;&#3585;&#3650;&#3621;&#3585;" TargetMode="External"/><Relationship Id="rId6" Type="http://schemas.openxmlformats.org/officeDocument/2006/relationships/hyperlink" Target="http://th.wikipedia.org/w/index.php?title=&#3619;&#3629;&#3618;&#3605;&#3656;&#3629;&#3608;&#3619;&#3603;&#3637;&#3616;&#3634;&#3588;&amp;action=edit&amp;redlink=1" TargetMode="External"/><Relationship Id="rId7" Type="http://schemas.openxmlformats.org/officeDocument/2006/relationships/hyperlink" Target="http://th.wikipedia.org/wiki/&#3614;&#3621;&#3633;&#3591;&#3591;&#3634;&#3609;&#3624;&#3633;&#3585;&#3618;&#3660;" TargetMode="External"/><Relationship Id="rId8" Type="http://schemas.openxmlformats.org/officeDocument/2006/relationships/hyperlink" Target="http://th.wikipedia.org/wiki/&#3588;&#3621;&#3639;&#3656;&#3609;&#3652;&#3627;&#3623;&#3626;&#3632;&#3648;&#3607;&#3639;&#3629;&#3609;" TargetMode="External"/><Relationship Id="rId9" Type="http://schemas.openxmlformats.org/officeDocument/2006/relationships/hyperlink" Target="http://th.wikipedia.org/wiki/&#3592;&#3640;&#3604;&#3624;&#3641;&#3609;&#3618;&#3660;&#3585;&#3621;&#3634;&#3591;&#3585;&#3634;&#3619;&#3648;&#3585;&#3636;&#3604;&#3649;&#3612;&#3656;&#3609;&#3604;&#3636;%25E" TargetMode="External"/><Relationship Id="rId10" Type="http://schemas.openxmlformats.org/officeDocument/2006/relationships/hyperlink" Target="http://th.wikipedia.org/wiki/&#3649;&#3617;&#3609;&#3648;&#3607;&#3636;&#3621;" TargetMode="External"/><Relationship Id="rId11" Type="http://schemas.openxmlformats.org/officeDocument/2006/relationships/hyperlink" Target="http://th.wikipedia.org/wiki/&#3592;&#3640;&#3604;&#3648;&#3627;&#3609;&#3639;&#3629;&#3624;&#3641;&#3609;&#3618;&#3660;&#3648;&#3585;&#3636;&#3604;&#3649;&#3612;&#3656;&#3609;&#3604;&#3636;&#3609;&#3652;%25E" TargetMode="External"/><Relationship Id="rId12" Type="http://schemas.openxmlformats.org/officeDocument/2006/relationships/hyperlink" Target="http://th.wikipedia.org/w/index.php?title=&#3652;&#3595;&#3626;&#3650;&#3617;&#3585;&#3619;&#3634;&#3615;&amp;action=edit&amp;redlink=1" TargetMode="External"/><Relationship Id="rId13" Type="http://schemas.openxmlformats.org/officeDocument/2006/relationships/hyperlink" Target="http://th.wikipedia.org/wiki/&#3623;&#3636;&#3607;&#3618;&#3634;&#3649;&#3612;&#3656;&#3609;&#3604;&#3636;&#3609;&#3652;&#3627;&#3623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9:00Z</dcterms:created>
  <dc:creator>aaiya_nari</dc:creator>
  <dc:description/>
  <cp:keywords/>
  <dc:language>en-US</dc:language>
  <cp:lastModifiedBy>kong</cp:lastModifiedBy>
  <cp:lastPrinted>2013-04-23T00:34:00Z</cp:lastPrinted>
  <dcterms:modified xsi:type="dcterms:W3CDTF">2013-04-23T09:34:00Z</dcterms:modified>
  <cp:revision>3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aiya_nari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วันที่">
    <vt:lpwstr>2554-08-02T00:00:00Z</vt:lpwstr>
  </property>
</Properties>
</file>