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object w:dxaOrig="1501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91.45pt" filled="f" o:ole="">
            <v:imagedata r:id="rId3" o:title=""/>
          </v:shape>
          <o:OLEObject Type="Embed" ProgID="Word.Document.12" ShapeID="ole_rId2" DrawAspect="Content" ObjectID="_515248638" r:id="rId2"/>
        </w:objec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</w:t>
      </w:r>
    </w:p>
    <w:p>
      <w:pPr>
        <w:pStyle w:val="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รมส่งเสริมการปกครองท้องถิ่นได้แจ้งองค์กรปกครองส่วนท้องถิ่น จัดทำแผนอัตรากำลังพนักงาน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ใหม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-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นวทางในคู่มือ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เพื่อเสนอ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 พิจารณาให้ความเห็นชอบ โดยต้องประกาศให้มีผลใช้บังคับ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ั้น </w:t>
      </w:r>
    </w:p>
    <w:p>
      <w:pPr>
        <w:pStyle w:val="2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ในการประชุมครั้ง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/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มติเห็นชอบ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-2563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้ว  จึงประกาศใช้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รอบ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-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ละเอียดปรากฎตามเอกสารเป็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แนบท้ายประกาศนี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2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</w:p>
    <w:p>
      <w:pPr>
        <w:pStyle w:val="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ind w:left="360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นพร วังเมือง</w:t>
      </w:r>
    </w:p>
    <w:p>
      <w:pPr>
        <w:pStyle w:val="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ธนพร ว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               เอกสาร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แนบท้ายประกาศ ได้แก่ เอกสารที่จัดทำเป็นรูปเล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object w:dxaOrig="1501" w:dyaOrig="1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05pt;height:91.45pt" filled="f" o:ole="">
            <v:imagedata r:id="rId5" o:title=""/>
          </v:shape>
          <o:OLEObject Type="Embed" ProgID="Word.Document.12" ShapeID="ole_rId4" DrawAspect="Content" ObjectID="_900743928" r:id="rId4"/>
        </w:objec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โครงสร้างส่วนราชการและการแบ่งงานภายใ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</w:t>
      </w:r>
    </w:p>
    <w:p>
      <w:pPr>
        <w:pStyle w:val="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ประกาศ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โดยความเห็นชอบของ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เชียงราย ในการประชุ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/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กำหนดโครงสร้างส่วนราชการ และการงานภายในตามแผนอัตรากำล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รอบ 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1-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ปรากฏตามบัญชีโครงสร้างส่วนราชการฯ แนบท้ายประกาศฉบับนี้</w:t>
      </w:r>
    </w:p>
    <w:p>
      <w:pPr>
        <w:pStyle w:val="2"/>
        <w:spacing w:before="240" w:after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ป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ind w:left="28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นพร  วังเมือง</w:t>
      </w:r>
    </w:p>
    <w:p>
      <w:pPr>
        <w:pStyle w:val="2"/>
        <w:ind w:left="720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ธนพร  ว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และการแบ่งงานภายใน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ค้ำ   อำเภอแม่จัน   จังหวัดเชียงราย</w:t>
      </w:r>
    </w:p>
    <w:p>
      <w:pPr>
        <w:pStyle w:val="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องค์การบริหารส่วนตำบลศรีค้ำ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43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งาน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2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9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ะเบียนทรัพย์ส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ศาสนา และวัฒน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 และบัญ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พร  วังเมือง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พร  วัง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object w:dxaOrig="1501" w:dyaOrig="1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05pt;height:91.45pt" filled="f" o:ole="">
            <v:imagedata r:id="rId7" o:title=""/>
          </v:shape>
          <o:OLEObject Type="Embed" ProgID="Word.Document.12" ShapeID="ole_rId6" DrawAspect="Content" ObjectID="_227466285" r:id="rId6"/>
        </w:objec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3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</w:t>
      </w:r>
    </w:p>
    <w:p>
      <w:pPr>
        <w:pStyle w:val="2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2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ประกาศ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โดยความเห็นชอบของ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ในการประชุมครั้ง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/2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ที่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รอบ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-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ปรากฏตามบัญชีโครงสร้างส่วนราชการฯ แนบท้ายประกาศฉบับนี้</w:t>
      </w:r>
    </w:p>
    <w:p>
      <w:pPr>
        <w:pStyle w:val="2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0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นพร  วังเมือง</w:t>
      </w:r>
    </w:p>
    <w:p>
      <w:pPr>
        <w:pStyle w:val="2"/>
        <w:spacing w:before="240" w:after="0"/>
        <w:ind w:left="720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ธนพร  ว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3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องค์การบริหารส่วนตำบลศรีค้ำ  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7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งาน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กอง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งาน ปฎิบัติราชการขององค์การบริหารส่ว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การจ่าย การรับ การนำส่งเงิน การเก็บรักษาเงิน และเอกสารทางการเงิน ตรวจสอบใบสำคัญ ฏีกางานเกี่ยวกับเงินเดือน ค่าจ้าง ค่าตอบแทน เงินบำเหน็จ บำนาญ  เงินอื่นๆ งานเกี่ยวกับการจัดทำงบประมาณฐานะทางการเงินการจัดสรรเงินต่าง ๆ การจัดทำบัญชีทุกประเภท ทะเบียนคุมเงินรายได้และรายจ่ายต่าง ๆ การควบคุมการเบิกจ่าย งานทำงบทดลองประจำเดือน ประจำปี งานเกี่ยวกับการพัสดุขององค์การบริหารส่วนตำบล และงานอื่น ๆ ที่เกี่ยวข้องและที่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 งานออกแบบและเขียนแบบการตรวจสอบ การก่อสร้าง งานควบคุมอาคารตามระเบียบกฎหมาย งานแผนการปฎิบัติ งานการก่อสร้าง และซ่อมบำรุง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 และ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จัดการศึกษา การส่งเสริมและสนับสนุนการศึกษา ศาสนา วัฒนธรรม และประเพณีอันดีงามของประชาชน การสนับสนุนบุคลากร วัสดุอุปกรณ์ และทรัพย์สินต่าง ๆ  เพื่อประโยชน์ทางการศึกษา จัดสถานที่เพื่อการศึกษา ส่งเสริม ทำนุบำรุง และรักษาไว้ซึ่งศิลปะ ประเพณี ขนบธรรมเนียม จารีตประเพณีของท้องถิ่น วัฒนธรรม ส่งเสริมสนับสนุนการเล่นกีฬา และงานอื่น ๆ ที่เกี่ยวข้องและที่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งาน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การปฏิบัติงานของหน่วยงานต่าง ๆ ในด้าน  งบประมาณ  บัญชี  ตรวจสอบยอดเงินทดรองราชการคงเหลือให้ตรงตามบัญชี  ตรวจสอบหลักฐานเอกสารทางบัญชี  รวมทั้งการควบคุมเอกสารทางการเงินด้วย  ตรวจสอบการปฏิบัติงานพร้อมทั้งหลักฐานการทำสัญญา  การจัดซื้อพัสดุ  การเบิกจ่าย  การลงบัญชี  การจัดเก็บรักษาพัสดุในคลังพัสดุ  ตรวจสอบการใช้และรักษายานพาหนะ ตรวจสอบรายละเอียดรายจ่ายในงบประมาณ  และการก่อหนี้ผูกพันงบประมาณรายจ่ายซึ่งรวมถึงเงินยืมและการจ่ายเงินทดรองราชการ  ตรวจสอบงบประมาณรายได้  รายจ่ายและเงินนอกงบประมาณทุกประเภท า และงานอื่น ๆ ที่เกี่ยวข้องและที่ได้รับมอบ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นพร  วังเมือง</w:t>
      </w:r>
    </w:p>
    <w:p>
      <w:pPr>
        <w:pStyle w:val="2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ธนพร ว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</w:rPr>
        <w:object w:dxaOrig="1501" w:dyaOrig="1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05pt;height:91.45pt" filled="f" o:ole="">
            <v:imagedata r:id="rId9" o:title=""/>
          </v:shape>
          <o:OLEObject Type="Embed" ProgID="Word.Document.12" ShapeID="ole_rId8" DrawAspect="Content" ObjectID="_372517582" r:id="rId8"/>
        </w:objec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ศรีค้ำ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59 /2560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จัดบุคลากรลงสู่ตำแหน่งตามโครงการสร้างการแบ่งส่วนราชการและการแบ่งงานภายใน</w:t>
      </w:r>
    </w:p>
    <w:p>
      <w:pPr>
        <w:pStyle w:val="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------------</w:t>
      </w:r>
    </w:p>
    <w:p>
      <w:pPr>
        <w:pStyle w:val="2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วาม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 ประกาศ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เรื่องหลักเกณฑ์และเงื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โดยความเห็นชอบของ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เชียงราย ในการประชุมครั้งที่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จัดบุคคลลงสู่ตำแหน่งตามโครงสร้างการส่วนราชการและการแบ่งงานภายใน 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 ของพนักงานส่วนตำบล รอบปี 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ตามบัญชีแนบท้ายคำสั่งนี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2"/>
        <w:spacing w:before="240" w:after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2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่ง  ณ   วันที่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0</w:t>
      </w:r>
    </w:p>
    <w:p>
      <w:pPr>
        <w:pStyle w:val="2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"/>
        <w:ind w:left="28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ธนพร  วังเมือง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ธนพร  วังเมื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2"/>
        <w:ind w:left="72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ค้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Angsana New" w:hAnsi="Angsana New" w:eastAsia="Times New Roman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Angsana New"/>
      <w:b/>
      <w:bCs/>
      <w:sz w:val="96"/>
      <w:szCs w:val="96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1.png"/><Relationship Id="rId6" Type="http://schemas.openxmlformats.org/officeDocument/2006/relationships/package" Target="embeddings/oleObject3.docx"/><Relationship Id="rId7" Type="http://schemas.openxmlformats.org/officeDocument/2006/relationships/image" Target="media/image1.png"/><Relationship Id="rId8" Type="http://schemas.openxmlformats.org/officeDocument/2006/relationships/package" Target="embeddings/oleObject4.docx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8:00Z</dcterms:created>
  <dc:creator>owner</dc:creator>
  <dc:description/>
  <cp:keywords/>
  <dc:language>en-US</dc:language>
  <cp:lastModifiedBy>JPRINT261159</cp:lastModifiedBy>
  <cp:lastPrinted>2017-09-30T09:27:00Z</cp:lastPrinted>
  <dcterms:modified xsi:type="dcterms:W3CDTF">2019-06-26T07:21:00Z</dcterms:modified>
  <cp:revision>281</cp:revision>
  <dc:subject/>
  <dc:title> </dc:title>
</cp:coreProperties>
</file>