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-285115</wp:posOffset>
            </wp:positionV>
            <wp:extent cx="1005840" cy="10960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ศรีค้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ใช้ข้อบัญญัติงบประมาณรายจ่ายประจำปีงบประมาณ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ามที่สภาองค์การบริหารส่วนตำบลศรีค้ำมีมติรับหลักการแห่งร่างข้อบัญญัติงบประมาณรายจ่ายประจำปีงบประมาณ ๒๕๖๐ ในการประชุมสภาฯ สมัยสามัญ สมัยที่ ๓ ครั้งที่ ๑ เมื่อวันที่ ๑๕ สิงหาคม ๒๕๕๙ โดยมีการประชุมคณะกรรมการแปรญัตติฯ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เมื่อวันที่ ๑๙ สิงหาคม ๒๕๕๙ ซึ่งสภาองค์การบริหารส่วนตำบลศรีค้ำ มีมติเห็นชอบร่า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้อบัญญัติงบประมาณรายจ่ายประจำปีงบประมาณ ๒๕๖๐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ในการประชุมสภาฯ สมัยสามัญ สมัยที่ ๓ ครั้งที่ ๒ เมื่อวันที่ ๒๔ สิงหาคม ๒๕๕๙ นายอำเภอแม่จันได้อนุมัติ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ร่า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้อบัญญัติฯ เมื่อวันที่ ๙ กันยายน ๒๕๕๙ ตามหนังสืออำเภอแม่จัน ที่ ชร ๐๐๒๓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๕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๓๔๕๐ ลงวันที่ ๙ กันยายน ๒๕๕๙ และองค์การบริหารส่วนตำบลศรีค้ำ ได้รับหนังสือแจ้งการอนุมัติร่างงบประมาณดังกล่าว ในวันที่ ๑๔ กันยายน ๒๕๕๙ 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color w:val="FF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พื่อปฏิบัติให้เป็นไปตามพระราชบัญญัติสภาตำบลและองค์การบริหารส่วนตำบล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๒๕๓๗ และที่แก้ไขเพิ่มเติม มาตรา ๘๗ ประกอบ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๒๕๔๑ และที่แก้ไขเพิ่มเติม ข้อ ๓๙ และเพื่อให้ประชาชนสามารถตรวจดูและขอรับข้อมูลได้ตามพระราชบัญญัติข้อมูลข่าวสารของราชการ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๒๕๔๐ จึงประกาศใช้ข้อบัญญัติงบประมาณรายจ่ายประจำปีงบประมาณ ๒๕๖๐ โดยให้มีผลบังคับใช้ตั้งแต่วันที่ ๑ ตุลาคม  ๒๕๕๙ เป็นต้นไป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ายละเอียดตามเอกสารแนบท้ายประกาศนี้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color w:val="FF0000"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color w:val="FF0000"/>
          <w:sz w:val="16"/>
          <w:szCs w:val="16"/>
          <w:lang w:eastAsia="zh-CN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ณ  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ธนพร  วังเมือ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ธนพร  วังเม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ศรีค้ำ</w:t>
      </w:r>
    </w:p>
    <w:sectPr>
      <w:headerReference w:type="default" r:id="rId3"/>
      <w:headerReference w:type="first" r:id="rId4"/>
      <w:type w:val="nextPage"/>
      <w:pgSz w:w="12240" w:h="15840"/>
      <w:pgMar w:left="1620" w:right="1080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7:00Z</dcterms:created>
  <dc:creator>acer</dc:creator>
  <dc:description/>
  <cp:keywords/>
  <dc:language>en-US</dc:language>
  <cp:lastModifiedBy>User</cp:lastModifiedBy>
  <cp:lastPrinted>2016-09-19T10:20:00Z</cp:lastPrinted>
  <dcterms:modified xsi:type="dcterms:W3CDTF">2016-09-20T15:35:00Z</dcterms:modified>
  <cp:revision>22</cp:revision>
  <dc:subject/>
  <dc:title/>
</cp:coreProperties>
</file>