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96"/>
          <w:szCs w:val="96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844040" cy="18605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ข้อบัญญัต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งบประมาณรายจ่าย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 255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ศรีค้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แม่จัน จังหวัดเชียง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ศรีค้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ำเภอแม่จัน จังหวัดเชียง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มาณการรายจ่ายรวมทั้งสิ้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00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00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จ่ายจากรายได้จัดเก็บเอง หมวดภาษีจัดสรร และหมวดเงินอุดหนุนทั่วไป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แผนงานบริหารงานทั่วไป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0011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บริหารทั่วไ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00111)</w:t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,712,1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บบุคลาก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520000)</w:t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,229,12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94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  (521000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,571,12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ดือนนาย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องนายก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210100)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514,0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ค่าตอบแทนประจำตำแหน่งนาย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องนาย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210200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2,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28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ค่าตอบแทนพิเศษนาย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องนาย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210300)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2,1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366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ค่าตอบแทนเลขานุการนายก อบ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(210400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86,4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ค่าตอบแทนสมาชิกสภาองค์กรปกครองส่วนท้องถิ่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10600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1,886,4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51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  <w:tab/>
              <w:t>(522000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,658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</w:tc>
      </w:tr>
      <w:tr>
        <w:trPr>
          <w:trHeight w:val="3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พนักงานส่วนตำบล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20100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,558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พิ่มต่าง ๆ  ของพนักงานส่วนตำบล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20200)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ประจำตำแหน่ง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20300)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26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2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ตอบแทนพนักงานจ้าง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220600)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837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พิ่มต่าง ๆ ของพนักงานจ้าง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20700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3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"/>
        <w:gridCol w:w="6291"/>
        <w:gridCol w:w="2268"/>
      </w:tblGrid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3000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,393,00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3100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28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1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310100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จ่ายเป็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98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2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ตอบแทนการปฏิบัติงานนอกเวลาราช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1030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5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21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3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เช่าบ้า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310400)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1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21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4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ช่วยเหลือการศึกษาบุตร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1050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ใช้สอย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3200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,280,00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1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จ่ายเพื่อให้ได้มาซึ่งบริการ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320100)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,1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2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จ่ายเกี่ยวกับการรับรองและพิธี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2020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5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3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จ่ายเกี่ยวเนื่องกับการปฏิบัติราชการที่ไม่เข้าลักษณะรายจ่ายหมวดอื่นๆ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20300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สำหรับการเลือกตั้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0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บำรุงรักษาและซ่อมแซ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20400)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วัสดุ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3300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55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07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3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30100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สดุไฟฟ้าและวิทยุ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30200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สดุงานบ้านงานครัว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3030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5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36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4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สดุยานพาหนะและขนส่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3070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2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5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สดุเชื้อเพลิงและหล่อลื่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3080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0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84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6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7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31400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สดุเครื่องดับเพลิ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3160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3400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3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1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ไฟฟ้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4010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8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2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น้ำประปา ค่าน้ำบาดา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4020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3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บริการโทรศัพท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4030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4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บริการไปรษณีย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4040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5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บริการสื่อสารและโทรคมนาค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40500 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8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16"/>
          <w:szCs w:val="16"/>
        </w:rPr>
        <w:t xml:space="preserve">    </w:t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"/>
        <w:gridCol w:w="5795"/>
        <w:gridCol w:w="12"/>
        <w:gridCol w:w="2376"/>
        <w:gridCol w:w="18"/>
      </w:tblGrid>
      <w:tr>
        <w:trPr>
          <w:trHeight w:val="52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.</w:t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ค่าครุภัณฑ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(534000)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,00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.2</w:t>
            </w:r>
          </w:p>
        </w:tc>
        <w:tc>
          <w:tcPr>
            <w:tcW w:w="5807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ุภัณฑ์อื่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117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จัดหาเต๊นท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บำรุงรักษาและปรับปรุงครุภัณฑ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118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0,0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0,0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.</w:t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งินอุดหนุ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61000)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0,0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อุดหนุนองค์กรปกครองส่วนท้องถิ่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610100)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0,0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1)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ดหนุนเทศบาลตำบลแม่คำ โครงการสร้างเสริมประสิทธิภาพการบริหารสถานที่กลางสำหรับเป็นศูนย์รวมข่าวสารการจัดซื้อจัดจ้างของหน่วยการบริหารราชการส่วนท้องถิ่นอำเภอแม่จ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40,000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บริหารงานคลั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00113)</w:t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6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บบุคลาก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520000)</w:t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sz w:val="32"/>
          <w:szCs w:val="32"/>
        </w:rPr>
        <w:t>1,25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5"/>
        <w:gridCol w:w="5783"/>
        <w:gridCol w:w="12"/>
        <w:gridCol w:w="11"/>
        <w:gridCol w:w="2370"/>
        <w:gridCol w:w="7"/>
        <w:gridCol w:w="18"/>
      </w:tblGrid>
      <w:tr>
        <w:trPr>
          <w:trHeight w:val="195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528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 (522000)</w:t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5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1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พนักงานส่วนตำบล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220100)                                          </w:t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77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2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ประจำตำแหน่ง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20300)</w:t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42,000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3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ตอบแทนพนักงานจ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206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38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4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พิ่มต่างๆ ของพนักงานจ้า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207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,0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30000)</w:t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06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54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ตอบแท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31000)</w:t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50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1</w:t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ของ อป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(310100)</w:t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2</w:t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ตอบแทนการปฏิบัติงานนอกเวลาราช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310300)  </w:t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5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เช่าบ้า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310400)       </w:t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4</w:t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ช่วยเหลือการศึกษาบุต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105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00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170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54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ใช้สอย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32000)</w:t>
              <w:tab/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0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9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1</w:t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จ่ายเพื่อให้ได้มาซึ่งบริการ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320100)                        </w:t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97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2</w:t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จ่ายเกี่ยวเนื่องกับการปฏิบัติราชการที่ไม่เข้าลักษณะรายจ่ายหมวดอื่น ๆ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20300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73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จัดทำและปรับปรุงระบบแผนที่ภาษีและทะเบียนทรัพย์สินองค์การบริหารส่วนตำบลศรีค้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41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</w:p>
        </w:tc>
        <w:tc>
          <w:tcPr>
            <w:tcW w:w="65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วัสดุ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33000)</w:t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1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1</w:t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30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9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2</w:t>
            </w:r>
          </w:p>
        </w:tc>
        <w:tc>
          <w:tcPr>
            <w:tcW w:w="580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31400)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ป้องกันภัยฝ่ายพลเรือนและระงับอัคคีภ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00123)</w:t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>1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5"/>
        <w:gridCol w:w="5796"/>
        <w:gridCol w:w="2388"/>
      </w:tblGrid>
      <w:tr>
        <w:trPr>
          <w:trHeight w:val="495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ตั้งจุดบริการเพื่อเพิ่มประสิทธิภาพป้องกันบรรเทาสาธารณภัยและลดอุบัติเหตุบนท้องถนนเนื่องในเทศกาลปีให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ตั้งจุดบริการเพื่อเพิ่มประสิทธิภาพป้องกันบรรเทาสาธารณภัยและลดอุบัติเหตุบนท้องถนนเนื่องในเทศกาลสงกรานต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เพิ่มศักยภาพการปฏิบัติงานให้แก่ อปพ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ศรีค้ำ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>10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 xml:space="preserve">,000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ผนงาน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00210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บริหารทั่วไปเกี่ยวกับ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00211)</w:t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21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9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บบุคลาก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520000)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809"/>
        <w:gridCol w:w="131"/>
        <w:gridCol w:w="2262"/>
        <w:gridCol w:w="7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  <w:tab/>
              <w:t>(522000)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1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พนักงานส่วนตำบล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20100)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78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ดือนพนักงานส่วนตำบลที่ปฏิบัติงานในสำนัก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จ่ายเป็นเงินเดือนพนักงานส่วนตำบล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เงินปรับปรุงเงินเดือนประจำปีของพนักงานส่วนตำบล ตามแผนอัตรากำลังสาม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-25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ำแหน่ง หัวหน้าส่วนการศึกษาฯ นักวิชาการศึกษา เจ้าพนักงานการเงินและบัญชี เจ้าพนักงานธุรการ เป็นต้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เงินเดือนพนักงานส่วนตำบล ครูสังกัดโรงเรียน อบต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ศรีค้ำ 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บ้านเวียงสา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เพื่อจ่ายเป็นเงินเดือนพนักงานส่วนตำบล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ละเงินปรับปรุงเงินเดือนประจำปีของพนักงานส่วนตำบล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ตามแผนอัตรากำลังสามปี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2558-2560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ตำแหน่ง ผู้อำนวยการโรงเรียน ครู เป็นต้น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55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70C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>230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>00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1.2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เงินเพิ่มต่าง ๆ  ของพนักงานส่วนตำบล  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(220200)</w:t>
              <w:tab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  <w:u w:val="single"/>
              </w:rPr>
              <w:t>529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  <w:u w:val="single"/>
              </w:rPr>
              <w:t xml:space="preserve">00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71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เงินวิทยฐานะ 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เพื่อจ่ายเป็นเงิน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วิทยฐานะพนักงานส่วนตำบล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จำนวนอัตราตามที่ปรากฏในแผนอัตรากำลังสามปี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2558-2560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ละแผนอัตรากำลังฉบับแก้ไขเพิ่มเติม คำนวณตั้งจ่ายไว้ 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  <w:u w:val="single"/>
              </w:rPr>
              <w:t>ตั้งจ่ายจาก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  <w:u w:val="single"/>
              </w:rPr>
              <w:t>เงินอุดหนุน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เงินค่าตอบแทนรายเดือน 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เพื่อจ่ายเป็นเงิน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ค่าตอบแทนรายเดือนพนักงานส่วนตำบล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จำนวนอัตราตามที่ปรากฏในแผนอัตรากำลังสามปี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2558-2560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ละแผนอัตรากำลังฉบับแก้ไขเพิ่มเติม คำนวณตั้งจ่ายไว้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  <w:u w:val="single"/>
              </w:rPr>
              <w:t>ตั้งจ่ายจาก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  <w:u w:val="single"/>
              </w:rPr>
              <w:t>เงินอุดหนุน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งินประจำตำแหน่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20300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>327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>6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 xml:space="preserve">00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70C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70C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70C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70C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>201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>6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 xml:space="preserve">00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70C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42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4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อบแท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นักงานจ้าง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20600)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ab/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05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5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จ้างตามภารกิจในสำนัก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จ้างตามภารกิจและพนักงานจ้างทั่วไปในโรงเรีย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อบแท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จ้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ภารกิจและพนักงานจ้างทั่วไปสังก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ช่น ผู้ช่วยเจ้าหน้าที่ธุรการ พนักงานจ้างตามภารกิ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ช่วยคร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งานทั่วไปในโรงเรียน เป็นต้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อัตราตามที่ปรากฏในแผนอัตรากำลังสาม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-25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แผนอัตรากำลังฉบับแก้ไขเพิ่มเติ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นวณตั้งจ่ายไว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ตั้งจ่ายจากเงินรายได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พนักงานจ้างตามภารกิจในโรงเรียน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 เพื่อจ่ายเป็นค่า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ตอบแทน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พนักงานจ้าง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ตามภารกิจและพนักงานจ้างทั่วไปสังกัดโรงเรียน อบต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ศรีค้ำ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บ้านเวียงสา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อัตราตำแหน่งจัดสรรจากกรมส่งเสริมฯ เช่น ผู้ช่วยเจ้าหน้าที่การเงินและบัญชี ภารโรง เป็นต้น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จำนวนอัตราตามที่ปรากฏในแผนอัตรากำลังสามปี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2558-2560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ละแผนอัตรากำลังฉบับแก้ไขเพิ่มเติม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คำนวณตั้งจ่ายไว้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  <w:u w:val="single"/>
              </w:rPr>
              <w:t>ตั้งจ่ายจากเงิน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  <w:u w:val="single"/>
              </w:rPr>
              <w:t>อุดหนุน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พิ่มต่างๆ ของพนักงานจ้า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20700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พิ่มต่างๆของพนักงานจ้างตามภารกิจในสำนัก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จ้างทั่วไปในโรงเรีย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เป็นเงินเพิ่มค่าครองชีพชั่วคราวของพนักงานจ้างสังก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การศึกษาฯ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สำนัก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นักงานจ้างทั่วไปในโรงเรีย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อัตราตามที่ปรากฏในแผนอัตรากำลังสาม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8-2560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แผนอัตรากำลังฉบับแก้ไขเพิ่มเติม คำนวณตั้งจ่ายไว้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ตั้งจ่ายจากเงินรายได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เงินเพิ่มต่างๆของพนักงานจ้างตามภารกิจและพนักงานจ้างทั่วไปในโรงเรียน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เพื่อจ่ายเป็นเงินเพิ่มค่าครองชีพชั่วคราวของ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พนักงานจ้างตามภารกิจ ตำแหน่ง ผู้ช่วยเจ้าหน้าที่การเงินและบัญชี พนักงานจ้างทั่วไปในโรงเรียน ตำแหน่ง ภารโรง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เงินอุดหนุนจากอัตราของกรมส่งเสริมฯ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 xml:space="preserve">  816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70C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ab/>
              <w:t xml:space="preserve">  237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>48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1F497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F497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F497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F497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F497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F497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ab/>
              <w:t xml:space="preserve">  9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 xml:space="preserve">  6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1F497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F497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F497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F497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F497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F497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70C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ab/>
              <w:t xml:space="preserve">  36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>00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1F497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52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30000)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63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652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31000)</w:t>
              <w:tab/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1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ป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310100) 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,0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2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ตอบแทนการปฏิบัติงานนอกเวลาราชการ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10300)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5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เช่าบ้า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10400)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,00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4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ช่วยเหลื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บุต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00)                      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,000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color w:val="000000"/>
          <w:sz w:val="2"/>
          <w:szCs w:val="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0"/>
        <w:gridCol w:w="495"/>
        <w:gridCol w:w="33"/>
        <w:gridCol w:w="217"/>
        <w:gridCol w:w="5662"/>
        <w:gridCol w:w="134"/>
        <w:gridCol w:w="2276"/>
        <w:gridCol w:w="112"/>
      </w:tblGrid>
      <w:tr>
        <w:trPr/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65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ใช้ส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32000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-7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1</w:t>
            </w:r>
          </w:p>
        </w:tc>
        <w:tc>
          <w:tcPr>
            <w:tcW w:w="591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จ่ายเพื่อให้ได้มาซึ่งบริ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20100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90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00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537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กี่ย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นื่องกับการปฏิบัติราชการที่ไม่เข้าลักษณะรายจ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อื่นๆ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 320300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ินทางไปราชการ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00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วันเด็กแห่งชาติตำบ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รีค้ำ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,000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ค่าใช้จ่ายใ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ครูผู้ดูแลเด็ก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ผู้ดูแลเด็กของศูนย์พัฒนาเด็กเล็กสังกัด อบต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ศรีค้ำ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ในการรณรงค์ป้องกันยาเสพติดใน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 xml:space="preserve">0,000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70C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>6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  <w:u w:val="single"/>
              </w:rPr>
              <w:t xml:space="preserve">,000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  <w:u w:val="single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</w:rPr>
            </w:r>
          </w:p>
        </w:tc>
        <w:tc>
          <w:tcPr>
            <w:tcW w:w="591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  <w:u w:val="single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ค่าสนับสนุนอาหารกลางวันของศูนย์พัฒนาเด็กเล็ก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ค่าสนับสนุนอาหารกลางวันของ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โรงเรียนองค์การบริหารส่วนตำบลศรีค้ำ 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บ้านเวียงสา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)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4F81BD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064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 xml:space="preserve">000 </w:t>
            </w: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4F81BD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780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 xml:space="preserve">000 </w:t>
            </w: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4F81B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4F81B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5.3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ค่าใช้จ่ายในการปรับปรุงหลักสูตรสถานศึกษ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5.4)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อินเตอร์เน็ตโรงเรียน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5.5)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ในการพัฒนา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ปรับปรุงห้องสมุดโรงเรียน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5.6)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ในการพัฒนาแหล่งเรียนรู้ในโรงเรียน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5.7)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ในการพัฒนาข้าราชการครูของโรงเรียนในสังกัด อปท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5.8)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ในการพัฒนาการจัดการศึกษาโดยใช้โรงเรียนเป็นฐานในการพัฒนาท้องถิ่น 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SBMLD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5.9)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ในการส่งเสริมองค์กรปกครองส่วนท้องถิ่นที่จัดทำแผนพัฒนาการศึกษาดีเด่น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5.10)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ในการรณรงค์ป้องกันยาเสพติดใน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5.11)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โครงการส่งเสริมศักยภาพการจัดการศึกษาของท้องถิ่น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  </w:t>
            </w:r>
            <w:r>
              <w:rPr>
                <w:rStyle w:val="PageNumber"/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ค่าปัจจัยพื้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นฐานสำหรับนักเรียนยากจน</w:t>
            </w:r>
            <w:r>
              <w:rPr>
                <w:rStyle w:val="PageNumber"/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5.12)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โครงกา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รสนับสนุนค่าใช้จ่ายในการจัดการศึกษาตั้งแต่ระดับอนุบาลจนจบการศึกษาขั้นพื้นฐาน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4F81BD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20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 xml:space="preserve">000 </w:t>
            </w: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4F81BD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7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 xml:space="preserve">200 </w:t>
            </w: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4F81BD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100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 xml:space="preserve">000 </w:t>
            </w: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4F81BD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50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 xml:space="preserve">000 </w:t>
            </w: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4F81BD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27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 xml:space="preserve">000 </w:t>
            </w: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4F81BD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750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 xml:space="preserve">000 </w:t>
            </w: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4F81BD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50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 xml:space="preserve">000 </w:t>
            </w: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4F81BD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15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 xml:space="preserve">000 </w:t>
            </w: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4F81BD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52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 xml:space="preserve">000 </w:t>
            </w: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4F81BD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675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 xml:space="preserve">689 </w:t>
            </w: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</w:p>
        </w:tc>
        <w:tc>
          <w:tcPr>
            <w:tcW w:w="6537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วัสดุ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33000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1</w:t>
            </w:r>
          </w:p>
        </w:tc>
        <w:tc>
          <w:tcPr>
            <w:tcW w:w="591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สดุสำนักงา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30100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91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งานบ้านงานครั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30300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00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  <w:u w:val="single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</w:rPr>
              <w:t>4.3</w:t>
            </w:r>
          </w:p>
        </w:tc>
        <w:tc>
          <w:tcPr>
            <w:tcW w:w="591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 w:val="32"/>
                <w:szCs w:val="32"/>
              </w:rPr>
              <w:t xml:space="preserve">อาหารเสริม </w:t>
            </w: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</w:rPr>
              <w:t xml:space="preserve"> (330400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4F81BD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108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75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4F81B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  <w:u w:val="single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4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6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</w:rPr>
            </w:r>
          </w:p>
        </w:tc>
        <w:tc>
          <w:tcPr>
            <w:tcW w:w="591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สดุยานพาหนะและขนส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30700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สดุเชื้อเพลิงและหล่อลื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30800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31400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00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00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4F81BD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00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4F81B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  <w:u w:val="single"/>
              </w:rPr>
            </w:r>
          </w:p>
        </w:tc>
        <w:tc>
          <w:tcPr>
            <w:tcW w:w="6537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 w:val="32"/>
                <w:szCs w:val="32"/>
                <w:u w:val="single"/>
              </w:rPr>
              <w:t>เงินอุดหนุน</w:t>
            </w:r>
            <w:r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</w:rPr>
              <w:t>(561000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 w:val="32"/>
                <w:szCs w:val="32"/>
              </w:rPr>
              <w:t xml:space="preserve">รวม     </w:t>
            </w: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</w:rPr>
              <w:t>716</w:t>
            </w: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</w:rPr>
              <w:t xml:space="preserve">000 </w:t>
            </w:r>
            <w:r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</w:rPr>
              <w:t>5.</w:t>
            </w:r>
          </w:p>
        </w:tc>
        <w:tc>
          <w:tcPr>
            <w:tcW w:w="6537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 w:val="32"/>
                <w:szCs w:val="32"/>
              </w:rPr>
              <w:t xml:space="preserve">เงินอุดหนุนส่วนราชการ </w:t>
            </w: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</w:rPr>
              <w:t xml:space="preserve">(610200)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4F81BD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 w:val="32"/>
                <w:szCs w:val="32"/>
              </w:rPr>
              <w:t xml:space="preserve">รวม     </w:t>
            </w: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</w:rPr>
              <w:t>716</w:t>
            </w: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</w:rPr>
              <w:t xml:space="preserve">000 </w:t>
            </w:r>
            <w:r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</w:rPr>
              <w:t>5.1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4F81B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 w:val="32"/>
                <w:szCs w:val="32"/>
              </w:rPr>
              <w:t>อุดหนุนโรงเรียน</w:t>
            </w:r>
            <w:r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 w:val="32"/>
                <w:szCs w:val="32"/>
              </w:rPr>
              <w:t>บ้านสันสลีหลวง</w:t>
            </w: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 w:val="32"/>
                <w:szCs w:val="32"/>
              </w:rPr>
              <w:t>สันนายาว</w:t>
            </w: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 w:val="32"/>
                <w:szCs w:val="32"/>
              </w:rPr>
              <w:t>โครงการอาหารกลางวัน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4F81BD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 xml:space="preserve">380,000 </w:t>
            </w: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4F81B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</w:rPr>
              <w:t>5.2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4F81B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 w:val="32"/>
                <w:szCs w:val="32"/>
              </w:rPr>
              <w:t>อุดหนุนโรงเรียน</w:t>
            </w:r>
            <w:r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 w:val="32"/>
                <w:szCs w:val="32"/>
              </w:rPr>
              <w:t>อนุบาลศรีค้ำ</w:t>
            </w: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 w:val="32"/>
                <w:szCs w:val="32"/>
              </w:rPr>
              <w:t>โครงการอาหารกลาง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4F81B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4F81BD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4F81BD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  <w:t xml:space="preserve">336,000 </w:t>
            </w:r>
            <w:r>
              <w:rPr>
                <w:rFonts w:ascii="TH SarabunPSK" w:hAnsi="TH SarabunPSK" w:cs="TH SarabunPSK"/>
                <w:color w:val="4F81BD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4F81B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4F81BD"/>
                <w:sz w:val="32"/>
                <w:szCs w:val="32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4F81BD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4F81BD"/>
                <w:sz w:val="32"/>
                <w:szCs w:val="3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647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54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งินอุดหนุนส่วน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10200)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5,50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1</w:t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รงเรียนอนุบาลศรีค้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โคร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ศนศึกษาแหล่งเรียนรู้ของนักเรียนโรงเรียนอนุบาลศรีค้ำ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ช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12,500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2</w:t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รงเรียนอนุบาลศรีค้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โคร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ศนศึกษาแหล่งเรียนรู้ของนักเรียนโรงเรียนอนุบาลศรีค้ำ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ช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28,000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3</w:t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รงเรียนสันสลีหลว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นนายา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โคร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รงเรียนสีขาว 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15,000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4</w:t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รงเรียนสันสลีหลว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นนายา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โคร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ข้าค่ายอบรมคุณธรรมจริยธรรม 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15,000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5</w:t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รงเรียนสันสลีหลว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นนายา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โคร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ูกเสือ เนตรนารีและยุวกาชาดเข้าค่ายพักแ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15,000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บริหารทั่วไปเกี่ยวกับสาธารณสุ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00221)</w:t>
        <w:tab/>
        <w:tab/>
        <w:t xml:space="preserve">         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"/>
        <w:gridCol w:w="5795"/>
        <w:gridCol w:w="2388"/>
      </w:tblGrid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กี่ย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นื่องกับการปฏิบัติราชการที่ไม่เข้าลักษณะรายจ่าย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อื่นๆ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 320300)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.2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ณรงค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้องกันและควบคุมโร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ิดต่อในพื้น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บรมอาชีพให้ราษฎรในพื้นที่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,000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0,000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อุดหนุนเอกช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610300)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1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่าดำเนินงานในการพัฒนางานสาธารณสุขมูลฐานในพื้นที่เขตหมู่บ้าน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132,500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่งกาชาดอำเภอแม่จั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นับสนุนภารกิจกิ่งกาชาดอำเภอแม่จัน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10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ผนงานเคหะและชุมช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0024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บริหารทั่วไปเกี่ยวกับเคหะและชุมช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00241)</w:t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967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บบุคลาก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520000)</w:t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92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าท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760"/>
        <w:gridCol w:w="49"/>
        <w:gridCol w:w="2393"/>
        <w:gridCol w:w="78"/>
      </w:tblGrid>
      <w:tr>
        <w:trPr>
          <w:trHeight w:val="195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6529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 (52200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92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1</w:t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พนักงานส่วนตำบล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220100)              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83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2</w:t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ประจำตำแหน่ง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20300)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42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3</w:t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อบแท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นักงานจ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2060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6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4</w:t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พิ่มต่างๆ ของ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2070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6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29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30000)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425,00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6529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3100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65,00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1</w:t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(310100)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6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บาท                            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2</w:t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ตอบแทนการปฏิบัติงานนอกเวลาราช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310300)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5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3</w:t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เช่าบ้า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310400)                          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14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ช่วยเหลือการศึกษาบุตร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310500)                           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บาท     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ใช้สอย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32000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จ่ายเพื่อให้ได้มาซึ่งบริ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20100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จ่ายเกี่ยวเนื่องกับการปฏิบัติราชการที่ไม่เข้าลักษณะรายจ่ายรายจ่ายหมวดอื่น ๆ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20300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ำรุงรักษาและซ่อมแซ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20400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วัสดุ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33000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5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30100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165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2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3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4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ก่อสร้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306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สดุยานพาหนะและขนส่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30700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สดุเชื้อเพลิงและหล่อลื่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30800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31400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1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8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1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527" w:hRule="atLeast"/>
        </w:trPr>
        <w:tc>
          <w:tcPr>
            <w:tcW w:w="712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งบลงทุน 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50,00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ที่ดินและสิ่งก่อสร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42000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0,00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86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คารต่างๆ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420700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ปรับปรุงซ่อมแซ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คารเรียนและอาคารประก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บำรุงรักษาและปรับปรุงที่ดินและสิ่งก่อสร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421000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บำรุงรักษาและปรับปรุงที่ดินและสิ่งก่อสร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่าบำรุงรักษาครุภัณฑ์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0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5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 xml:space="preserve">15,000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ไฟฟ้าถน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0024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  <w:tab/>
        <w:tab/>
        <w:tab/>
        <w:t xml:space="preserve">           </w:t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3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938"/>
        <w:gridCol w:w="2519"/>
      </w:tblGrid>
      <w:tr>
        <w:trPr>
          <w:trHeight w:val="435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647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ที่ดินและสิ่งก่อสร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420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0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   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47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ก่อสร้างสิ่งสาธารณูปโภค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209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0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   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ลอดใต้สะพาน หมู่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บ้านเหมืองกลาง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 xml:space="preserve">จำนวน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>20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 xml:space="preserve">00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โครงการขยายเครือข่ายหอกระจายข่าวประจำหมู่บ้าน หมู่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บ้านเหมืองกลาง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 xml:space="preserve">จำนวน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>5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 xml:space="preserve">00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ซ่อมสร้างถนน คส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ยในหมู่บ้าน 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้านป่ายาง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0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ก่อสร้างรางระบายน้ำ ซ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้านแม่คำหลักเจ็ด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0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ซ่อมสร้างถนน คส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้านสันสลีหลวง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34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ก่อสร้างฝายน้ำล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ห่ง 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้านสันสลีหลวง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วางท่อ คส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้านสันสลีหลวง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66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ก่อสร้างท่อลอดเหลี่ยม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ห่ง 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้านกล้วย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0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74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00 / 126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00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ก่อสร้างปรับปรุงถนนดินลูกรัง 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้านกล้วย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ก่อสร้างท่อลอดเหลี่ยม 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้านสันนายาว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2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ก่อสร้างรางระบายน้ำพร้อมฝาปิด 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้านสันนายาว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3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ก่อสร้างรางระบายน้ำพร้อมฝาปิด 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้านเวียงสา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5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บ้านแม่สลองนอก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 xml:space="preserve">จำนวน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>20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 xml:space="preserve">00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โครงการก่อสร้างระบบน้ำอุปโภคบริโภค หมู่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บ้านแม่สลองนอก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ย่อมบ้านลาหู่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)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 xml:space="preserve">จำนวน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>5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 xml:space="preserve">00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ก่อสร้างฝาปิดแท้งค์น้ำ 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้านแสนสุข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้านแสนสุข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6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วางท่อ คส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้านแม่คำพัฒนา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95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ซ่อมสร้างถนน คส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้านแม่คำพัฒนา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ก่อสร้างรางระบายน้ำ ซ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ข้าวัดจอมสักทอง 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้านแม่คำพัฒนา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3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0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ส่งเสริมและสนับสนุนความเข้มแข็งของชุมช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00252)</w:t>
        <w:tab/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6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5"/>
        <w:gridCol w:w="5796"/>
        <w:gridCol w:w="2388"/>
      </w:tblGrid>
      <w:tr>
        <w:trPr>
          <w:trHeight w:val="525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30000)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8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5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ใช้สอย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32000)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65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จ่ายเกี่ยวเนื่องกับการปฏิบัติราชการที่ไม่เข้าลักษณะรายจ่ายรายจ่ายหมวดอื่น ๆ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20300)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62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2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จัดเวทีประชาคมหมู่บ้านและตำบ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คลื่อนที่เพื่อให้บริการประชาชนตามอำนาจหน้าที่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20,000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20,000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3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้องกันและแก้ไขปัญ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าเสพติ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พื้นที่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20,000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26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4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่นดินธรรมแผ่นดินทอง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20,000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525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5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บเงินอุดหนุ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60000)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86,00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541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งินอุดหนุ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61000)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6,00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654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อุดหนุนส่วนราช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610200)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,00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170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อำนวยการป้องกันและปราบปรามยาเสพติดจังหวัดเชียงร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ียง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ป้องกัน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ไขปัญหายาเสพติดจังหวัดเชียงร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ปฏิบัติการป้องกันและปราบปรามยาเสพติดอำเภอแม่จ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ม่จ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ป้องกัน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ไขปัญหายาเสพติดอำเภอแม่จัน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5,0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5,0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6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อุดหนุนเอกช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610300)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46,0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188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5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6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ป่ายาง โครงการฝึกอบรมราษฎรในหมู่บ้านให้มีความรู้ด้านกฎหมายและระเบียบแบบแผนของทาง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ป่ายาง โครงการบูรณาการการจัดทำแผนพัฒนาหมู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้านแม่คำพัฒนา โครงการฝึกอบรมราษฎรในหมู่บ้านให้มีความรู้ด้านกฎหมายและระเบียบแบบแผนของทาง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้านแม่คำพัฒนา โครงการบูรณาการการจัดทำแผนพัฒนาหมู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้านแสนสุข โครงการฝึกอบรมราษฎรในหมู่บ้านให้มีความรู้ด้านกฎหมายและระเบียบแบบแผนของทาง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ดหนุนสภาเด็กและเยาวชนตำบลศรีค้ำ โครงการเยาวชนจิตอาสาพัฒนาตำบลศรีค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ดหนุนคณะกรรมการพัฒนาสตรีอำเภอแม่จัน โครงการวันสตรีสาก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ดหนุนคณะกรรมการพัฒนาสตรีอำเภอแม่จัน โครงการวันแม่แห่งชาติ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25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25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25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25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20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10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8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8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กีฬาและนันทนา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00262)</w:t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3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5"/>
        <w:gridCol w:w="5783"/>
        <w:gridCol w:w="12"/>
        <w:gridCol w:w="2381"/>
        <w:gridCol w:w="7"/>
      </w:tblGrid>
      <w:tr>
        <w:trPr>
          <w:trHeight w:val="315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</w:p>
        </w:tc>
        <w:tc>
          <w:tcPr>
            <w:tcW w:w="652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ใช้ส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32000)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528" w:type="dxa"/>
            <w:gridSpan w:val="3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อื่นๆ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20300)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บาท</w:t>
            </w:r>
          </w:p>
        </w:tc>
      </w:tr>
      <w:tr>
        <w:trPr>
          <w:trHeight w:val="3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จัดการแข่งขันกีฬ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านภัยยาเสพติดตำบลศรีค้ำ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จัดการแข่งขั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ฟุตบอล “ศรีค้ำ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ลีกส์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จ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นักกีฬาเข้าร่วมทำการแข่งข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0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0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7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654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อุดหนุนส่วนราช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610200)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,0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1</w:t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ำนักงานคณะกรรมการกีฬาแห่งประเทศไทยจังหวัดเชียงราย โครงการส่งเสริม สนับสนุนและพัฒนากีฬาจังหวัดเชียงราย ประจำปี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3,000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ศาสนาวัฒนธรรมท้องถิ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00263)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5"/>
        <w:gridCol w:w="5782"/>
        <w:gridCol w:w="13"/>
        <w:gridCol w:w="2380"/>
        <w:gridCol w:w="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6527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ใช้สอย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532000)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27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อื่นๆ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20200)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39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807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จั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ฉลิมพระชนมพรร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จัดงานสงกรานต์สืบสาน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๋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ณีปี๋ใหม่เมื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ดน้ำดำหัวผู้สูงอาย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่งเสริมประเพณีวันเข้าพรรษา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30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50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10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807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จั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ฉลิมพระชนมพรร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ม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30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654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อุดหนุนส่วนราช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610200)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,00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1</w:t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ทำการปกคร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ม่จัน โครงการจัดงานรัฐพิธี   งานประเพณีท้องถิ่นและวันสำคัญต่างๆ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25,000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654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อุดหนุนกิจการที่เป็นสาธารณประโยชน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610400)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86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3</w:t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ภาวัฒนธรรมตำบลศรีค้ำ โครงการบรรพชาสามเณรภาคฤดูร้อ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ภาวัฒนธรรมตำบลศรีค้ำ โครงการประเพณีวันสารทไท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ลากภั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ภาวัฒนธรรมตำบลศรีค้ำ โครงการสวดมนต์ข้ามปี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30,000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60,000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10,000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90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4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ดพระธาตุดอยตุง โครงการสืบสานประเพณีนมัสการและสรงน้ำพระธาตุดอยตุ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5,000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วิชาการวางแผนและส่งเสริมการท่องเที่ย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00264)</w:t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46"/>
        <w:gridCol w:w="6029"/>
        <w:gridCol w:w="2269"/>
      </w:tblGrid>
      <w:tr>
        <w:trPr>
          <w:trHeight w:val="375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ส่งเสริมการท่องเที่ยวภายในตำบลศรีค้ำ “ไม้เมืองหนาว ของดีอำเภอแม่จัน” 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จำนวน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20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การเกษตร </w:t>
      </w:r>
      <w:r>
        <w:rPr>
          <w:rFonts w:cs="TH SarabunPSK" w:ascii="TH SarabunPSK" w:hAnsi="TH SarabunPSK"/>
          <w:sz w:val="32"/>
          <w:szCs w:val="32"/>
        </w:rPr>
        <w:t>(331000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ลูกป่าเฉลิมพระเกียรติ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ผนงานงบกล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00410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15"/>
        <w:gridCol w:w="279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สมทบกองทุนประกันสังคม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110300)</w:t>
              <w:tab/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2,00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7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บี้ยยังชีพผู้ป่วยโรคเอดส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110900) 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6,0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ำรองจ่าย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111000)</w:t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รวม 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325,561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78" w:hRule="atLeast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จ่ายตามข้อผูกพั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111100 )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บาท</w:t>
            </w:r>
          </w:p>
        </w:tc>
      </w:tr>
      <w:tr>
        <w:trPr>
          <w:trHeight w:val="966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ทบกองทุนหลักประกันสุขภาพในระดับท้องถิ่นหรือพื้นที่องค์การบริหารส่วนตำบ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รีค้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ปสช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)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ท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องทุนสวัสดิการสังคมตำบลศรีค้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00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5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รางวัลนำจับตาม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ราจรทางบ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34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เงินสมทบกองทุนบำเหน็จบำนาญข้าราชการ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บข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บำเหน็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บำนาญ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67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บ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) (120100)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52,0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92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UPC" w:hAnsi="AngsanaUPC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UPC" w:hAnsi="AngsanaUPC" w:eastAsia="Times New Roman" w:cs="AngsanaUPC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12:00Z</dcterms:created>
  <dc:creator>Team</dc:creator>
  <dc:description/>
  <cp:keywords/>
  <dc:language>en-US</dc:language>
  <cp:lastModifiedBy>User</cp:lastModifiedBy>
  <cp:lastPrinted>2015-08-02T12:29:00Z</cp:lastPrinted>
  <dcterms:modified xsi:type="dcterms:W3CDTF">2016-05-22T10:20:00Z</dcterms:modified>
  <cp:revision>9</cp:revision>
  <dc:subject/>
  <dc:title>แผนงานบริหารงานทั่วไป  (00110)</dc:title>
</cp:coreProperties>
</file>